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55 Roman;Corbel" w:hAnsi="Helvetica 55 Roman;Corbel" w:cs="Helvetica 55 Roman;Corbel"/>
        </w:rPr>
      </w:pPr>
      <w:r>
        <w:rPr>
          <w:rFonts w:cs="Helvetica 55 Roman;Corbel" w:ascii="Helvetica 55 Roman;Corbel" w:hAnsi="Helvetica 55 Roman;Corbel"/>
        </w:rPr>
      </w:r>
    </w:p>
    <w:p>
      <w:pPr>
        <w:pStyle w:val="Heading9"/>
        <w:pBdr>
          <w:top w:val="single" w:sz="4" w:space="1" w:color="808080"/>
          <w:left w:val="single" w:sz="4" w:space="4" w:color="808080"/>
          <w:bottom w:val="single" w:sz="4" w:space="1" w:color="808080"/>
          <w:right w:val="single" w:sz="4" w:space="4" w:color="808080"/>
        </w:pBdr>
        <w:shd w:fill="800000" w:val="clear"/>
        <w:rPr>
          <w:rFonts w:ascii="Novarese Medium;Calibri" w:hAnsi="Novarese Medium;Calibri" w:cs="Novarese Medium;Calibri"/>
          <w:b w:val="false"/>
          <w:b w:val="false"/>
          <w:bCs w:val="false"/>
          <w:sz w:val="24"/>
          <w:lang w:val="es-MX"/>
        </w:rPr>
      </w:pPr>
      <w:r>
        <w:rPr>
          <w:rFonts w:cs="Novarese Medium;Calibri" w:ascii="Novarese Medium;Calibri" w:hAnsi="Novarese Medium;Calibri"/>
          <w:b w:val="false"/>
          <w:bCs w:val="false"/>
          <w:sz w:val="24"/>
          <w:lang w:val="es-MX"/>
        </w:rPr>
        <w:t>SOLICITUD DE ASISTENCIA FINANCIERA</w:t>
      </w:r>
    </w:p>
    <w:p>
      <w:pPr>
        <w:pStyle w:val="Normal"/>
        <w:rPr>
          <w:rFonts w:ascii="Novarese Medium;Calibri" w:hAnsi="Novarese Medium;Calibri" w:cs="Novarese Medium;Calibri"/>
          <w:bCs/>
          <w:i/>
          <w:i/>
        </w:rPr>
      </w:pPr>
      <w:r>
        <w:rPr>
          <w:rFonts w:cs="Novarese Medium;Calibri" w:ascii="Novarese Medium;Calibri" w:hAnsi="Novarese Medium;Calibri"/>
          <w:bCs/>
          <w:i/>
        </w:rPr>
        <w:t xml:space="preserve">Para que el Hospital General de Roosevelt complete su solicitud de asistencia, la siguiente solicitud y los documentos requeridos deben devolverse a las </w:t>
      </w:r>
      <w:r>
        <w:rPr>
          <w:rFonts w:cs="Novarese Medium;Calibri" w:ascii="Novarese Medium;Calibri" w:hAnsi="Novarese Medium;Calibri"/>
          <w:bCs/>
          <w:i/>
          <w:u w:val="single"/>
        </w:rPr>
        <w:t>Consejeras Financieras</w:t>
      </w:r>
      <w:r>
        <w:rPr>
          <w:rFonts w:cs="Novarese Medium;Calibri" w:ascii="Novarese Medium;Calibri" w:hAnsi="Novarese Medium;Calibri"/>
          <w:bCs/>
          <w:i/>
        </w:rPr>
        <w:t xml:space="preserve"> en persona, por fax al 575-356-9200, o’ por correo al  RGH atte: Financial Counselor 42121 US Hwy 70 Portales, NM 88130  </w:t>
      </w:r>
    </w:p>
    <w:p>
      <w:pPr>
        <w:pStyle w:val="Normal"/>
        <w:pBdr>
          <w:top w:val="single" w:sz="4" w:space="1" w:color="808080"/>
          <w:left w:val="single" w:sz="4" w:space="4" w:color="808080"/>
          <w:bottom w:val="single" w:sz="4" w:space="1" w:color="808080"/>
          <w:right w:val="single" w:sz="4" w:space="4" w:color="808080"/>
        </w:pBdr>
        <w:shd w:fill="800000" w:val="clear"/>
        <w:jc w:val="center"/>
        <w:rPr>
          <w:rFonts w:ascii="Novarese Medium;Calibri" w:hAnsi="Novarese Medium;Calibri" w:cs="Novarese Medium;Calibri"/>
          <w:bCs/>
          <w:sz w:val="24"/>
          <w:szCs w:val="24"/>
        </w:rPr>
      </w:pPr>
      <w:r>
        <w:rPr>
          <w:rFonts w:cs="Novarese Medium;Calibri" w:ascii="Novarese Medium;Calibri" w:hAnsi="Novarese Medium;Calibri"/>
          <w:bCs/>
          <w:sz w:val="24"/>
          <w:szCs w:val="24"/>
        </w:rPr>
        <w:t>SECCIÓN I.  INFORMACIÓN DEL APLICANTE</w:t>
      </w:r>
    </w:p>
    <w:p>
      <w:pPr>
        <w:pStyle w:val="Normal"/>
        <w:rPr>
          <w:rFonts w:ascii="Helvetica 55 Roman;Corbel" w:hAnsi="Helvetica 55 Roman;Corbel" w:cs="Helvetica 55 Roman;Corbel"/>
          <w:b/>
          <w:b/>
          <w:bCs/>
          <w:sz w:val="24"/>
          <w:szCs w:val="24"/>
        </w:rPr>
      </w:pPr>
      <w:r>
        <w:rPr>
          <w:rFonts w:cs="Helvetica 55 Roman;Corbel" w:ascii="Helvetica 55 Roman;Corbel" w:hAnsi="Helvetica 55 Roman;Corbel"/>
          <w:b/>
          <w:bCs/>
          <w:sz w:val="24"/>
          <w:szCs w:val="24"/>
        </w:rPr>
      </w:r>
    </w:p>
    <w:tbl>
      <w:tblPr>
        <w:tblW w:w="5000" w:type="pct"/>
        <w:jc w:val="left"/>
        <w:tblInd w:w="-120" w:type="dxa"/>
        <w:tblLayout w:type="fixed"/>
        <w:tblCellMar>
          <w:top w:w="0" w:type="dxa"/>
          <w:left w:w="115" w:type="dxa"/>
          <w:bottom w:w="0" w:type="dxa"/>
          <w:right w:w="115" w:type="dxa"/>
        </w:tblCellMar>
      </w:tblPr>
      <w:tblGrid>
        <w:gridCol w:w="3341"/>
        <w:gridCol w:w="994"/>
        <w:gridCol w:w="2024"/>
        <w:gridCol w:w="790"/>
        <w:gridCol w:w="1147"/>
        <w:gridCol w:w="1906"/>
        <w:gridCol w:w="16"/>
        <w:gridCol w:w="6"/>
      </w:tblGrid>
      <w:tr>
        <w:trPr/>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Novarese Medium;Calibri" w:ascii="Novarese Medium;Calibri" w:hAnsi="Novarese Medium;Calibri"/>
                <w:b/>
                <w:bCs/>
                <w:sz w:val="18"/>
                <w:szCs w:val="18"/>
              </w:rPr>
              <w:t>Nombre (Apellido, Primero, Segundo)</w:t>
            </w:r>
          </w:p>
          <w:p>
            <w:pPr>
              <w:pStyle w:val="Normal"/>
              <w:jc w:val="center"/>
              <w:rPr>
                <w:rFonts w:ascii="Novarese Medium;Calibri" w:hAnsi="Novarese Medium;Calibri" w:cs="Novarese Medium;Calibri"/>
                <w:b/>
                <w:b/>
                <w:bCs/>
                <w:sz w:val="22"/>
              </w:rPr>
            </w:pPr>
            <w:r>
              <w:rPr>
                <w:rFonts w:cs="Novarese Medium;Calibri" w:ascii="Novarese Medium;Calibri" w:hAnsi="Novarese Medium;Calibri"/>
                <w:b/>
                <w:bCs/>
                <w:sz w:val="22"/>
              </w:rPr>
              <w:br/>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Heading1"/>
              <w:jc w:val="center"/>
              <w:rPr/>
            </w:pPr>
            <w:r>
              <w:rPr>
                <w:rFonts w:cs="Novarese Medium;Calibri" w:ascii="Novarese Medium;Calibri" w:hAnsi="Novarese Medium;Calibri"/>
                <w:b/>
                <w:bCs/>
                <w:sz w:val="18"/>
                <w:szCs w:val="18"/>
              </w:rPr>
              <w:t xml:space="preserve">El mejor # de teléfono para contactarte  </w:t>
            </w:r>
          </w:p>
          <w:p>
            <w:pPr>
              <w:pStyle w:val="Heading1"/>
              <w:jc w:val="center"/>
              <w:rPr>
                <w:rFonts w:ascii="Novarese Medium;Calibri" w:hAnsi="Novarese Medium;Calibri" w:cs="Novarese Medium;Calibri"/>
                <w:b/>
                <w:b/>
                <w:bCs/>
                <w:sz w:val="18"/>
                <w:szCs w:val="18"/>
              </w:rPr>
            </w:pPr>
            <w:r>
              <w:rPr>
                <w:rFonts w:cs="Novarese Medium;Calibri" w:ascii="Novarese Medium;Calibri" w:hAnsi="Novarese Medium;Calibri"/>
                <w:b/>
                <w:bCs/>
                <w:sz w:val="18"/>
                <w:szCs w:val="18"/>
              </w:rPr>
            </w:r>
          </w:p>
          <w:p>
            <w:pPr>
              <w:pStyle w:val="Heading1"/>
              <w:jc w:val="center"/>
              <w:rPr>
                <w:rFonts w:ascii="Novarese Medium;Calibri" w:hAnsi="Novarese Medium;Calibri" w:cs="Novarese Medium;Calibri"/>
                <w:b/>
                <w:b/>
                <w:bCs/>
                <w:sz w:val="18"/>
                <w:szCs w:val="18"/>
              </w:rPr>
            </w:pPr>
            <w:r>
              <w:rPr>
                <w:rFonts w:eastAsia="Novarese Medium;Calibri" w:cs="Novarese Medium;Calibri" w:ascii="Novarese Medium;Calibri" w:hAnsi="Novarese Medium;Calibri"/>
                <w:b/>
                <w:bCs/>
                <w:sz w:val="18"/>
                <w:szCs w:val="18"/>
              </w:rPr>
              <w:t xml:space="preserve">                                     </w:t>
            </w:r>
            <w:r>
              <w:rPr>
                <w:rFonts w:cs="Novarese Medium;Calibri" w:ascii="Novarese Medium;Calibri" w:hAnsi="Novarese Medium;Calibri"/>
                <w:b/>
                <w:bCs/>
                <w:sz w:val="18"/>
                <w:szCs w:val="18"/>
              </w:rPr>
              <w:t>(C, C, T)</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Novarese Medium;Calibri" w:hAnsi="Novarese Medium;Calibri" w:cs="Novarese Medium;Calibri"/>
                <w:b/>
                <w:b/>
                <w:bCs/>
                <w:sz w:val="18"/>
                <w:szCs w:val="18"/>
              </w:rPr>
            </w:pPr>
            <w:r>
              <w:rPr>
                <w:rFonts w:cs="Novarese Medium;Calibri" w:ascii="Novarese Medium;Calibri" w:hAnsi="Novarese Medium;Calibri"/>
                <w:b/>
                <w:bCs/>
                <w:sz w:val="18"/>
                <w:szCs w:val="18"/>
              </w:rPr>
              <w:t># de Teléfono Alternativo</w:t>
            </w:r>
          </w:p>
          <w:p>
            <w:pPr>
              <w:pStyle w:val="Heading1"/>
              <w:jc w:val="center"/>
              <w:rPr>
                <w:rFonts w:ascii="Novarese Medium;Calibri" w:hAnsi="Novarese Medium;Calibri" w:cs="Novarese Medium;Calibri"/>
                <w:b/>
                <w:b/>
                <w:bCs/>
                <w:sz w:val="18"/>
                <w:szCs w:val="18"/>
              </w:rPr>
            </w:pPr>
            <w:r>
              <w:rPr>
                <w:rFonts w:eastAsia="Novarese Medium;Calibri" w:cs="Novarese Medium;Calibri" w:ascii="Novarese Medium;Calibri" w:hAnsi="Novarese Medium;Calibri"/>
                <w:b/>
                <w:bCs/>
                <w:sz w:val="18"/>
                <w:szCs w:val="18"/>
              </w:rPr>
              <w:t xml:space="preserve">                                      </w:t>
            </w:r>
          </w:p>
          <w:p>
            <w:pPr>
              <w:pStyle w:val="Heading1"/>
              <w:jc w:val="center"/>
              <w:rPr>
                <w:rFonts w:ascii="Novarese Medium;Calibri" w:hAnsi="Novarese Medium;Calibri" w:cs="Novarese Medium;Calibri"/>
                <w:b/>
                <w:b/>
                <w:bCs/>
                <w:sz w:val="18"/>
                <w:szCs w:val="18"/>
              </w:rPr>
            </w:pPr>
            <w:r>
              <w:rPr>
                <w:rFonts w:cs="Novarese Medium;Calibri" w:ascii="Novarese Medium;Calibri" w:hAnsi="Novarese Medium;Calibri"/>
                <w:b/>
                <w:bCs/>
                <w:sz w:val="18"/>
                <w:szCs w:val="18"/>
              </w:rPr>
            </w:r>
          </w:p>
          <w:p>
            <w:pPr>
              <w:pStyle w:val="Heading1"/>
              <w:jc w:val="right"/>
              <w:rPr>
                <w:rFonts w:ascii="Novarese Medium;Calibri" w:hAnsi="Novarese Medium;Calibri" w:cs="Novarese Medium;Calibri"/>
                <w:b/>
                <w:b/>
                <w:bCs/>
                <w:sz w:val="18"/>
                <w:szCs w:val="18"/>
              </w:rPr>
            </w:pPr>
            <w:r>
              <w:rPr>
                <w:rFonts w:cs="Novarese Medium;Calibri" w:ascii="Novarese Medium;Calibri" w:hAnsi="Novarese Medium;Calibri"/>
                <w:b/>
                <w:bCs/>
                <w:sz w:val="18"/>
                <w:szCs w:val="18"/>
              </w:rPr>
              <w:t>(C, C, T, O)</w:t>
            </w:r>
          </w:p>
        </w:tc>
      </w:tr>
      <w:tr>
        <w:trPr>
          <w:trHeight w:val="755" w:hRule="atLeast"/>
        </w:trPr>
        <w:tc>
          <w:tcPr>
            <w:tcW w:w="4335"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Novarese Medium;Calibri" w:hAnsi="Novarese Medium;Calibri" w:cs="Novarese Medium;Calibri"/>
                <w:b/>
                <w:b/>
                <w:bCs/>
                <w:sz w:val="18"/>
                <w:szCs w:val="18"/>
              </w:rPr>
            </w:pPr>
            <w:r>
              <w:rPr>
                <w:rFonts w:cs="Novarese Medium;Calibri" w:ascii="Novarese Medium;Calibri" w:hAnsi="Novarese Medium;Calibri"/>
                <w:b/>
                <w:bCs/>
                <w:sz w:val="18"/>
                <w:szCs w:val="18"/>
              </w:rPr>
              <w:t>Dirección Donde Vives (Calle)</w:t>
            </w:r>
          </w:p>
          <w:p>
            <w:pPr>
              <w:pStyle w:val="Normal"/>
              <w:rPr>
                <w:rFonts w:ascii="Novarese Medium;Calibri" w:hAnsi="Novarese Medium;Calibri" w:cs="Novarese Medium;Calibri"/>
                <w:b/>
                <w:b/>
                <w:bCs/>
                <w:sz w:val="22"/>
                <w:szCs w:val="18"/>
              </w:rPr>
            </w:pPr>
            <w:r>
              <w:rPr>
                <w:rFonts w:cs="Novarese Medium;Calibri" w:ascii="Novarese Medium;Calibri" w:hAnsi="Novarese Medium;Calibri"/>
                <w:b/>
                <w:bCs/>
                <w:sz w:val="22"/>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Heading1"/>
              <w:jc w:val="center"/>
              <w:rPr>
                <w:rFonts w:ascii="Novarese Medium;Calibri" w:hAnsi="Novarese Medium;Calibri" w:cs="Novarese Medium;Calibri"/>
                <w:b/>
                <w:b/>
                <w:bCs/>
                <w:sz w:val="18"/>
                <w:szCs w:val="18"/>
              </w:rPr>
            </w:pPr>
            <w:r>
              <w:rPr>
                <w:rFonts w:cs="Novarese Medium;Calibri" w:ascii="Novarese Medium;Calibri" w:hAnsi="Novarese Medium;Calibri"/>
                <w:b/>
                <w:bCs/>
                <w:sz w:val="18"/>
                <w:szCs w:val="18"/>
              </w:rPr>
              <w:t>Ciudad</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Novarese Medium;Calibri" w:hAnsi="Novarese Medium;Calibri" w:cs="Novarese Medium;Calibri"/>
                <w:b/>
                <w:b/>
                <w:bCs/>
                <w:sz w:val="18"/>
                <w:szCs w:val="18"/>
              </w:rPr>
            </w:pPr>
            <w:r>
              <w:rPr>
                <w:rFonts w:cs="Novarese Medium;Calibri" w:ascii="Novarese Medium;Calibri" w:hAnsi="Novarese Medium;Calibri"/>
                <w:b/>
                <w:bCs/>
                <w:sz w:val="18"/>
                <w:szCs w:val="18"/>
              </w:rPr>
              <w:t>Estado</w:t>
            </w:r>
          </w:p>
        </w:tc>
        <w:tc>
          <w:tcPr>
            <w:tcW w:w="19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Novarese Medium;Calibri" w:hAnsi="Novarese Medium;Calibri" w:cs="Novarese Medium;Calibri"/>
                <w:b/>
                <w:b/>
                <w:bCs/>
                <w:sz w:val="18"/>
                <w:szCs w:val="18"/>
              </w:rPr>
            </w:pPr>
            <w:r>
              <w:rPr>
                <w:rFonts w:cs="Novarese Medium;Calibri" w:ascii="Novarese Medium;Calibri" w:hAnsi="Novarese Medium;Calibri"/>
                <w:b/>
                <w:bCs/>
                <w:sz w:val="18"/>
                <w:szCs w:val="18"/>
              </w:rPr>
              <w:t>Codigo Postal/ Condado</w:t>
            </w:r>
          </w:p>
          <w:p>
            <w:pPr>
              <w:pStyle w:val="Normal"/>
              <w:jc w:val="center"/>
              <w:rPr>
                <w:rFonts w:ascii="Novarese Medium;Calibri" w:hAnsi="Novarese Medium;Calibri" w:cs="Novarese Medium;Calibri"/>
                <w:b/>
                <w:b/>
                <w:bCs/>
                <w:sz w:val="18"/>
                <w:szCs w:val="18"/>
              </w:rPr>
            </w:pPr>
            <w:r>
              <w:rPr>
                <w:rFonts w:cs="Novarese Medium;Calibri" w:ascii="Novarese Medium;Calibri" w:hAnsi="Novarese Medium;Calibri"/>
                <w:b/>
                <w:bCs/>
                <w:sz w:val="18"/>
                <w:szCs w:val="18"/>
              </w:rPr>
            </w:r>
          </w:p>
        </w:tc>
      </w:tr>
      <w:tr>
        <w:trPr>
          <w:trHeight w:val="530" w:hRule="atLeast"/>
        </w:trPr>
        <w:tc>
          <w:tcPr>
            <w:tcW w:w="4335"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Novarese Medium;Calibri" w:hAnsi="Novarese Medium;Calibri" w:cs="Novarese Medium;Calibri"/>
                <w:b/>
                <w:b/>
                <w:bCs/>
                <w:sz w:val="18"/>
                <w:szCs w:val="18"/>
              </w:rPr>
            </w:pPr>
            <w:r>
              <w:rPr>
                <w:rFonts w:cs="Novarese Medium;Calibri" w:ascii="Novarese Medium;Calibri" w:hAnsi="Novarese Medium;Calibri"/>
                <w:b/>
                <w:bCs/>
                <w:sz w:val="18"/>
                <w:szCs w:val="18"/>
              </w:rPr>
              <w:t>Dirección de Envio (Calle or Caja Postal)</w:t>
            </w:r>
          </w:p>
        </w:tc>
        <w:tc>
          <w:tcPr>
            <w:tcW w:w="2024" w:type="dxa"/>
            <w:tcBorders>
              <w:top w:val="single" w:sz="4" w:space="0" w:color="000000"/>
              <w:left w:val="single" w:sz="4" w:space="0" w:color="000000"/>
              <w:bottom w:val="single" w:sz="4" w:space="0" w:color="000000"/>
              <w:right w:val="single" w:sz="4" w:space="0" w:color="000000"/>
            </w:tcBorders>
          </w:tcPr>
          <w:p>
            <w:pPr>
              <w:pStyle w:val="Heading1"/>
              <w:jc w:val="center"/>
              <w:rPr>
                <w:rFonts w:ascii="Novarese Medium;Calibri" w:hAnsi="Novarese Medium;Calibri" w:cs="Novarese Medium;Calibri"/>
                <w:b/>
                <w:b/>
                <w:bCs/>
                <w:sz w:val="18"/>
                <w:szCs w:val="18"/>
              </w:rPr>
            </w:pPr>
            <w:r>
              <w:rPr>
                <w:rFonts w:cs="Novarese Medium;Calibri" w:ascii="Novarese Medium;Calibri" w:hAnsi="Novarese Medium;Calibri"/>
                <w:b/>
                <w:bCs/>
                <w:sz w:val="18"/>
                <w:szCs w:val="18"/>
              </w:rPr>
              <w:t>Ciudad</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Novarese Medium;Calibri" w:hAnsi="Novarese Medium;Calibri" w:cs="Novarese Medium;Calibri"/>
                <w:b/>
                <w:b/>
                <w:bCs/>
                <w:sz w:val="18"/>
                <w:szCs w:val="18"/>
              </w:rPr>
            </w:pPr>
            <w:r>
              <w:rPr>
                <w:rFonts w:cs="Novarese Medium;Calibri" w:ascii="Novarese Medium;Calibri" w:hAnsi="Novarese Medium;Calibri"/>
                <w:b/>
                <w:bCs/>
                <w:sz w:val="18"/>
                <w:szCs w:val="18"/>
              </w:rPr>
              <w:t>Estado</w:t>
            </w:r>
          </w:p>
        </w:tc>
        <w:tc>
          <w:tcPr>
            <w:tcW w:w="19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Novarese Medium;Calibri" w:hAnsi="Novarese Medium;Calibri" w:cs="Novarese Medium;Calibri"/>
                <w:b/>
                <w:b/>
                <w:bCs/>
                <w:sz w:val="18"/>
                <w:szCs w:val="18"/>
              </w:rPr>
            </w:pPr>
            <w:r>
              <w:rPr>
                <w:rFonts w:cs="Novarese Medium;Calibri" w:ascii="Novarese Medium;Calibri" w:hAnsi="Novarese Medium;Calibri"/>
                <w:b/>
                <w:bCs/>
                <w:sz w:val="18"/>
                <w:szCs w:val="18"/>
              </w:rPr>
              <w:t>Codigo Postal/ Condado</w:t>
            </w:r>
          </w:p>
          <w:p>
            <w:pPr>
              <w:pStyle w:val="Heading1"/>
              <w:jc w:val="center"/>
              <w:rPr>
                <w:rFonts w:ascii="Novarese Medium;Calibri" w:hAnsi="Novarese Medium;Calibri" w:cs="Novarese Medium;Calibri"/>
                <w:b/>
                <w:b/>
                <w:bCs/>
                <w:sz w:val="18"/>
                <w:szCs w:val="18"/>
              </w:rPr>
            </w:pPr>
            <w:r>
              <w:rPr>
                <w:rFonts w:cs="Novarese Medium;Calibri" w:ascii="Novarese Medium;Calibri" w:hAnsi="Novarese Medium;Calibri"/>
                <w:b/>
                <w:bCs/>
                <w:sz w:val="18"/>
                <w:szCs w:val="18"/>
              </w:rPr>
            </w:r>
          </w:p>
        </w:tc>
      </w:tr>
      <w:tr>
        <w:trPr/>
        <w:tc>
          <w:tcPr>
            <w:tcW w:w="3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Novarese Medium;Calibri" w:hAnsi="Novarese Medium;Calibri" w:cs="Novarese Medium;Calibri"/>
                <w:b/>
                <w:b/>
                <w:bCs/>
                <w:sz w:val="22"/>
              </w:rPr>
            </w:pPr>
            <w:r>
              <w:rPr>
                <w:rFonts w:cs="Novarese Medium;Calibri" w:ascii="Novarese Medium;Calibri" w:hAnsi="Novarese Medium;Calibri"/>
                <w:b/>
                <w:bCs/>
                <w:sz w:val="22"/>
              </w:rPr>
              <w:t>Correo Electrónico</w:t>
            </w:r>
          </w:p>
        </w:tc>
        <w:tc>
          <w:tcPr>
            <w:tcW w:w="68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jc w:val="center"/>
              <w:rPr>
                <w:rFonts w:ascii="Novarese Medium;Calibri" w:hAnsi="Novarese Medium;Calibri" w:cs="Novarese Medium;Calibri"/>
                <w:b/>
                <w:b/>
                <w:bCs/>
                <w:sz w:val="22"/>
              </w:rPr>
            </w:pPr>
            <w:r>
              <w:rPr>
                <w:rFonts w:cs="Novarese Medium;Calibri" w:ascii="Novarese Medium;Calibri" w:hAnsi="Novarese Medium;Calibri"/>
                <w:b/>
                <w:bCs/>
                <w:sz w:val="20"/>
              </w:rPr>
              <w:t>¿Has recibido ayuda financiera antes?____________</w:t>
            </w:r>
          </w:p>
        </w:tc>
      </w:tr>
      <w:tr>
        <w:trPr>
          <w:trHeight w:val="323" w:hRule="atLeast"/>
        </w:trPr>
        <w:tc>
          <w:tcPr>
            <w:tcW w:w="3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Novarese Medium;Calibri" w:hAnsi="Novarese Medium;Calibri" w:cs="Novarese Medium;Calibri"/>
                <w:b/>
                <w:b/>
                <w:bCs/>
                <w:sz w:val="22"/>
              </w:rPr>
            </w:pPr>
            <w:r>
              <w:rPr>
                <w:rFonts w:cs="Novarese Medium;Calibri" w:ascii="Novarese Medium;Calibri" w:hAnsi="Novarese Medium;Calibri"/>
                <w:b/>
                <w:bCs/>
                <w:sz w:val="22"/>
              </w:rPr>
            </w:r>
          </w:p>
        </w:tc>
        <w:tc>
          <w:tcPr>
            <w:tcW w:w="68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Novarese Medium;Calibri" w:hAnsi="Novarese Medium;Calibri" w:cs="Novarese Medium;Calibri"/>
                <w:b/>
                <w:b/>
                <w:bCs/>
                <w:sz w:val="22"/>
              </w:rPr>
            </w:pPr>
            <w:r>
              <w:rPr>
                <w:rFonts w:eastAsia="Novarese Medium;Calibri" w:cs="Novarese Medium;Calibri" w:ascii="Novarese Medium;Calibri" w:hAnsi="Novarese Medium;Calibri"/>
                <w:b/>
                <w:bCs/>
                <w:sz w:val="22"/>
              </w:rPr>
              <w:t xml:space="preserve">                   </w:t>
            </w:r>
            <w:r>
              <w:rPr>
                <w:rFonts w:cs="Novarese Medium;Calibri" w:ascii="Novarese Medium;Calibri" w:hAnsi="Novarese Medium;Calibri"/>
                <w:b/>
                <w:bCs/>
                <w:sz w:val="22"/>
              </w:rPr>
              <w:t>Si                                  No</w:t>
            </w:r>
          </w:p>
        </w:tc>
      </w:tr>
    </w:tbl>
    <w:p>
      <w:pPr>
        <w:pStyle w:val="BodyText2"/>
        <w:pBdr>
          <w:bottom w:val="nil"/>
        </w:pBdr>
        <w:rPr>
          <w:rFonts w:ascii="Helvetica 55 Roman;Corbel" w:hAnsi="Helvetica 55 Roman;Corbel" w:cs="Helvetica 55 Roman;Corbel"/>
          <w:szCs w:val="22"/>
          <w:u w:val="single"/>
        </w:rPr>
      </w:pPr>
      <w:r>
        <w:rPr>
          <w:rFonts w:cs="Helvetica 55 Roman;Corbel" w:ascii="Helvetica 55 Roman;Corbel" w:hAnsi="Helvetica 55 Roman;Corbel"/>
          <w:szCs w:val="22"/>
          <w:u w:val="single"/>
        </w:rPr>
      </w:r>
    </w:p>
    <w:p>
      <w:pPr>
        <w:pStyle w:val="BodyText2"/>
        <w:pBdr>
          <w:top w:val="single" w:sz="2" w:space="0" w:color="808080"/>
          <w:left w:val="single" w:sz="2" w:space="4" w:color="808080"/>
          <w:bottom w:val="single" w:sz="2" w:space="1" w:color="808080"/>
          <w:right w:val="single" w:sz="2" w:space="4" w:color="808080"/>
        </w:pBdr>
        <w:shd w:fill="800000" w:val="clear"/>
        <w:jc w:val="center"/>
        <w:rPr>
          <w:rFonts w:ascii="Novarese Medium;Calibri" w:hAnsi="Novarese Medium;Calibri" w:cs="Novarese Medium;Calibri"/>
          <w:b w:val="false"/>
          <w:b w:val="false"/>
          <w:bCs/>
          <w:sz w:val="24"/>
        </w:rPr>
      </w:pPr>
      <w:r>
        <w:rPr>
          <w:rFonts w:cs="Novarese Medium;Calibri" w:ascii="Novarese Medium;Calibri" w:hAnsi="Novarese Medium;Calibri"/>
          <w:b w:val="false"/>
          <w:bCs/>
          <w:sz w:val="24"/>
        </w:rPr>
        <w:t>SECCIÓN II.  TAMAÑO FAMILIAR E INGRESOS</w:t>
      </w:r>
    </w:p>
    <w:p>
      <w:pPr>
        <w:pStyle w:val="Normal"/>
        <w:rPr>
          <w:rFonts w:ascii="Novarese Medium;Calibri" w:hAnsi="Novarese Medium;Calibri" w:cs="Novarese Medium;Calibri"/>
          <w:b/>
          <w:b/>
          <w:bCs/>
          <w:sz w:val="16"/>
          <w:u w:val="single"/>
        </w:rPr>
      </w:pPr>
      <w:r>
        <w:rPr>
          <w:rFonts w:cs="Novarese Medium;Calibri" w:ascii="Novarese Medium;Calibri" w:hAnsi="Novarese Medium;Calibri"/>
          <w:b/>
          <w:bCs/>
          <w:sz w:val="16"/>
          <w:u w:val="single"/>
        </w:rPr>
      </w:r>
    </w:p>
    <w:p>
      <w:pPr>
        <w:pStyle w:val="Normal"/>
        <w:jc w:val="center"/>
        <w:rPr>
          <w:rFonts w:ascii="Novarese Medium;Calibri" w:hAnsi="Novarese Medium;Calibri" w:cs="Novarese Medium;Calibri"/>
          <w:b/>
          <w:b/>
          <w:bCs/>
          <w:color w:val="800000"/>
          <w:sz w:val="24"/>
        </w:rPr>
      </w:pPr>
      <w:r>
        <w:rPr>
          <w:rFonts w:cs="Novarese Medium;Calibri" w:ascii="Novarese Medium;Calibri" w:hAnsi="Novarese Medium;Calibri"/>
          <w:b/>
          <w:bCs/>
          <w:color w:val="800000"/>
          <w:sz w:val="24"/>
        </w:rPr>
        <w:t>Tamaño Familiar</w:t>
      </w:r>
    </w:p>
    <w:p>
      <w:pPr>
        <w:pStyle w:val="Normal"/>
        <w:rPr>
          <w:rFonts w:ascii="Novarese Medium;Calibri" w:hAnsi="Novarese Medium;Calibri" w:cs="Novarese Medium;Calibri"/>
          <w:color w:val="943634"/>
          <w:sz w:val="16"/>
        </w:rPr>
      </w:pPr>
      <w:r>
        <w:rPr>
          <w:rFonts w:eastAsia="Novarese Medium;Calibri" w:cs="Novarese Medium;Calibri" w:ascii="Novarese Medium;Calibri" w:hAnsi="Novarese Medium;Calibri"/>
          <w:color w:val="943634"/>
          <w:sz w:val="16"/>
        </w:rPr>
        <w:t xml:space="preserve">    </w:t>
      </w:r>
      <w:r>
        <w:rPr>
          <w:rFonts w:cs="Novarese Medium;Calibri" w:ascii="Novarese Medium;Calibri" w:hAnsi="Novarese Medium;Calibri"/>
          <w:color w:val="943634"/>
          <w:sz w:val="16"/>
        </w:rPr>
        <w:t>(Complete los espacios a continuación con información sobre usted y todos los demás que viven en su hogar y se consideran dependientes)</w:t>
      </w:r>
    </w:p>
    <w:tbl>
      <w:tblPr>
        <w:tblW w:w="5000" w:type="pct"/>
        <w:jc w:val="left"/>
        <w:tblInd w:w="-113" w:type="dxa"/>
        <w:tblLayout w:type="fixed"/>
        <w:tblCellMar>
          <w:top w:w="0" w:type="dxa"/>
          <w:left w:w="108" w:type="dxa"/>
          <w:bottom w:w="0" w:type="dxa"/>
          <w:right w:w="108" w:type="dxa"/>
        </w:tblCellMar>
      </w:tblPr>
      <w:tblGrid>
        <w:gridCol w:w="2464"/>
        <w:gridCol w:w="1520"/>
        <w:gridCol w:w="706"/>
        <w:gridCol w:w="1235"/>
        <w:gridCol w:w="968"/>
        <w:gridCol w:w="1145"/>
        <w:gridCol w:w="1144"/>
        <w:gridCol w:w="1042"/>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Novarese Medium;Calibri" w:hAnsi="Novarese Medium;Calibri" w:cs="Novarese Medium;Calibri"/>
                <w:b/>
                <w:b/>
                <w:bCs/>
                <w:sz w:val="18"/>
                <w:szCs w:val="18"/>
              </w:rPr>
            </w:pPr>
            <w:r>
              <w:rPr>
                <w:rFonts w:cs="Novarese Medium;Calibri" w:ascii="Novarese Medium;Calibri" w:hAnsi="Novarese Medium;Calibri"/>
                <w:b/>
                <w:bCs/>
                <w:sz w:val="18"/>
                <w:szCs w:val="18"/>
              </w:rPr>
              <w:t>Nombre</w:t>
            </w:r>
          </w:p>
          <w:p>
            <w:pPr>
              <w:pStyle w:val="Normal"/>
              <w:jc w:val="center"/>
              <w:rPr/>
            </w:pPr>
            <w:r>
              <w:rPr>
                <w:rFonts w:cs="Novarese Medium;Calibri" w:ascii="Novarese Medium;Calibri" w:hAnsi="Novarese Medium;Calibri"/>
                <w:bCs/>
                <w:sz w:val="18"/>
                <w:szCs w:val="18"/>
              </w:rPr>
              <w:t>(apellido, primero, segundo)</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Novarese Medium;Calibri" w:hAnsi="Novarese Medium;Calibri" w:cs="Novarese Medium;Calibri"/>
                <w:b/>
                <w:b/>
                <w:bCs/>
                <w:sz w:val="18"/>
                <w:szCs w:val="18"/>
              </w:rPr>
            </w:pPr>
            <w:r>
              <w:rPr>
                <w:rFonts w:cs="Novarese Medium;Calibri" w:ascii="Novarese Medium;Calibri" w:hAnsi="Novarese Medium;Calibri"/>
                <w:b/>
                <w:bCs/>
                <w:sz w:val="18"/>
                <w:szCs w:val="18"/>
              </w:rPr>
              <w:t>Número de Seguro Social</w:t>
            </w:r>
          </w:p>
          <w:p>
            <w:pPr>
              <w:pStyle w:val="Normal"/>
              <w:jc w:val="center"/>
              <w:rPr>
                <w:rFonts w:ascii="Novarese Medium;Calibri" w:hAnsi="Novarese Medium;Calibri" w:cs="Novarese Medium;Calibri"/>
                <w:b/>
                <w:b/>
                <w:bCs/>
              </w:rPr>
            </w:pPr>
            <w:r>
              <w:rPr>
                <w:rFonts w:cs="Novarese Medium;Calibri" w:ascii="Novarese Medium;Calibri" w:hAnsi="Novarese Medium;Calibri"/>
                <w:bCs/>
                <w:sz w:val="18"/>
                <w:szCs w:val="18"/>
              </w:rPr>
              <w:t>(si aplica)</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Novarese Medium;Calibri" w:hAnsi="Novarese Medium;Calibri" w:cs="Novarese Medium;Calibri"/>
                <w:b/>
                <w:b/>
                <w:bCs/>
                <w:sz w:val="18"/>
                <w:szCs w:val="18"/>
              </w:rPr>
            </w:pPr>
            <w:r>
              <w:rPr>
                <w:rFonts w:cs="Novarese Medium;Calibri" w:ascii="Novarese Medium;Calibri" w:hAnsi="Novarese Medium;Calibri"/>
                <w:b/>
                <w:bCs/>
                <w:sz w:val="18"/>
                <w:szCs w:val="18"/>
              </w:rPr>
              <w:t>Sexo</w:t>
            </w:r>
          </w:p>
          <w:p>
            <w:pPr>
              <w:pStyle w:val="Normal"/>
              <w:jc w:val="center"/>
              <w:rPr>
                <w:rFonts w:ascii="Novarese Medium;Calibri" w:hAnsi="Novarese Medium;Calibri" w:cs="Novarese Medium;Calibri"/>
                <w:b/>
                <w:b/>
                <w:bCs/>
                <w:sz w:val="18"/>
                <w:szCs w:val="18"/>
              </w:rPr>
            </w:pPr>
            <w:r>
              <w:rPr>
                <w:rFonts w:cs="Novarese Medium;Calibri" w:ascii="Novarese Medium;Calibri" w:hAnsi="Novarese Medium;Calibri"/>
                <w:b/>
                <w:bCs/>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Novarese Medium;Calibri" w:hAnsi="Novarese Medium;Calibri" w:cs="Novarese Medium;Calibri"/>
                <w:b/>
                <w:b/>
                <w:bCs/>
                <w:sz w:val="18"/>
                <w:szCs w:val="18"/>
              </w:rPr>
            </w:pPr>
            <w:r>
              <w:rPr>
                <w:rFonts w:cs="Novarese Medium;Calibri" w:ascii="Novarese Medium;Calibri" w:hAnsi="Novarese Medium;Calibri"/>
                <w:b/>
                <w:bCs/>
                <w:sz w:val="18"/>
                <w:szCs w:val="18"/>
              </w:rPr>
              <w:t>Fecha de Nacimiento</w:t>
            </w:r>
          </w:p>
          <w:p>
            <w:pPr>
              <w:pStyle w:val="Normal"/>
              <w:jc w:val="center"/>
              <w:rPr>
                <w:rFonts w:ascii="Novarese Medium;Calibri" w:hAnsi="Novarese Medium;Calibri" w:cs="Novarese Medium;Calibri"/>
                <w:bCs/>
                <w:sz w:val="16"/>
                <w:szCs w:val="16"/>
              </w:rPr>
            </w:pPr>
            <w:r>
              <w:rPr>
                <w:rFonts w:cs="Novarese Medium;Calibri" w:ascii="Novarese Medium;Calibri" w:hAnsi="Novarese Medium;Calibri"/>
                <w:bCs/>
                <w:sz w:val="16"/>
                <w:szCs w:val="16"/>
              </w:rPr>
              <w:t>(mm/dd/yyyy)</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Novarese Medium;Calibri" w:hAnsi="Novarese Medium;Calibri" w:cs="Novarese Medium;Calibri"/>
                <w:b/>
                <w:b/>
                <w:bCs/>
                <w:sz w:val="18"/>
                <w:szCs w:val="18"/>
              </w:rPr>
            </w:pPr>
            <w:r>
              <w:rPr>
                <w:rFonts w:cs="Novarese Medium;Calibri" w:ascii="Novarese Medium;Calibri" w:hAnsi="Novarese Medium;Calibri"/>
                <w:b/>
                <w:bCs/>
                <w:sz w:val="18"/>
                <w:szCs w:val="18"/>
              </w:rPr>
              <w:t>Relacion Contigo</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Novarese Medium;Calibri" w:hAnsi="Novarese Medium;Calibri" w:cs="Novarese Medium;Calibri"/>
                <w:b/>
                <w:b/>
                <w:bCs/>
                <w:sz w:val="16"/>
                <w:szCs w:val="16"/>
              </w:rPr>
            </w:pPr>
            <w:r>
              <w:rPr>
                <w:rFonts w:cs="Novarese Medium;Calibri" w:ascii="Novarese Medium;Calibri" w:hAnsi="Novarese Medium;Calibri"/>
                <w:b/>
                <w:bCs/>
                <w:sz w:val="16"/>
                <w:szCs w:val="16"/>
              </w:rPr>
              <w:t>Ciudadano estadounidense</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Novarese Medium;Calibri" w:hAnsi="Novarese Medium;Calibri" w:cs="Novarese Medium;Calibri"/>
                <w:b/>
                <w:b/>
                <w:bCs/>
                <w:sz w:val="16"/>
                <w:szCs w:val="16"/>
              </w:rPr>
            </w:pPr>
            <w:r>
              <w:rPr>
                <w:rFonts w:cs="Novarese Medium;Calibri" w:ascii="Novarese Medium;Calibri" w:hAnsi="Novarese Medium;Calibri"/>
                <w:b/>
                <w:bCs/>
                <w:sz w:val="16"/>
                <w:szCs w:val="16"/>
              </w:rPr>
              <w:t>Embarazada</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Novarese Medium;Calibri" w:hAnsi="Novarese Medium;Calibri" w:cs="Novarese Medium;Calibri"/>
                <w:b/>
                <w:b/>
                <w:bCs/>
                <w:sz w:val="16"/>
                <w:szCs w:val="16"/>
              </w:rPr>
            </w:pPr>
            <w:r>
              <w:rPr>
                <w:rFonts w:cs="Novarese Medium;Calibri" w:ascii="Novarese Medium;Calibri" w:hAnsi="Novarese Medium;Calibri"/>
                <w:b/>
                <w:bCs/>
                <w:sz w:val="16"/>
                <w:szCs w:val="16"/>
              </w:rPr>
              <w:t>Persona que solicita asistencia</w:t>
            </w:r>
          </w:p>
        </w:tc>
      </w:tr>
      <w:tr>
        <w:trPr>
          <w:trHeight w:val="432"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ovarese Medium;Calibri" w:hAnsi="Novarese Medium;Calibri" w:cs="Novarese Medium;Calibri"/>
                <w:b/>
                <w:b/>
                <w:bCs/>
                <w:sz w:val="22"/>
                <w:szCs w:val="16"/>
              </w:rPr>
            </w:pPr>
            <w:r>
              <w:rPr>
                <w:rFonts w:cs="Novarese Medium;Calibri" w:ascii="Novarese Medium;Calibri" w:hAnsi="Novarese Medium;Calibri"/>
                <w:b/>
                <w:bCs/>
                <w:sz w:val="22"/>
                <w:szCs w:val="16"/>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ovarese Medium;Calibri" w:hAnsi="Novarese Medium;Calibri" w:cs="Novarese Medium;Calibri"/>
                <w:bCs/>
                <w:sz w:val="22"/>
              </w:rPr>
            </w:pPr>
            <w:r>
              <w:rPr>
                <w:rFonts w:cs="Novarese Medium;Calibri" w:ascii="Novarese Medium;Calibri" w:hAnsi="Novarese Medium;Calibri"/>
                <w:bCs/>
                <w:sz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ovarese Medium;Calibri" w:hAnsi="Novarese Medium;Calibri" w:cs="Novarese Medium;Calibri"/>
                <w:bCs/>
                <w:sz w:val="22"/>
              </w:rPr>
            </w:pPr>
            <w:r>
              <w:rPr>
                <w:rFonts w:cs="Novarese Medium;Calibri" w:ascii="Novarese Medium;Calibri" w:hAnsi="Novarese Medium;Calibri"/>
                <w:bCs/>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ovarese Medium;Calibri" w:hAnsi="Novarese Medium;Calibri" w:cs="Novarese Medium;Calibri"/>
                <w:bCs/>
                <w:sz w:val="22"/>
              </w:rPr>
            </w:pPr>
            <w:r>
              <w:rPr>
                <w:rFonts w:cs="Novarese Medium;Calibri" w:ascii="Novarese Medium;Calibri" w:hAnsi="Novarese Medium;Calibri"/>
                <w:bCs/>
                <w:sz w:val="22"/>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ovarese Medium;Calibri" w:hAnsi="Novarese Medium;Calibri" w:cs="Novarese Medium;Calibri"/>
                <w:b/>
                <w:b/>
                <w:bCs/>
                <w:sz w:val="22"/>
              </w:rPr>
            </w:pPr>
            <w:r>
              <w:rPr>
                <w:rFonts w:cs="Novarese Medium;Calibri" w:ascii="Novarese Medium;Calibri" w:hAnsi="Novarese Medium;Calibri"/>
                <w:b/>
                <w:bCs/>
                <w:sz w:val="22"/>
              </w:rPr>
              <w:t>Yo mism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Novarese Medium;Calibri" w:ascii="Novarese Medium;Calibri" w:hAnsi="Novarese Medium;Calibri"/>
                <w:bCs/>
                <w:sz w:val="22"/>
              </w:rPr>
              <w:t>Sí  No</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ovarese Medium;Calibri" w:hAnsi="Novarese Medium;Calibri" w:cs="Novarese Medium;Calibri"/>
                <w:bCs/>
                <w:sz w:val="22"/>
              </w:rPr>
            </w:pPr>
            <w:r>
              <w:rPr>
                <w:rFonts w:cs="Novarese Medium;Calibri" w:ascii="Novarese Medium;Calibri" w:hAnsi="Novarese Medium;Calibri"/>
                <w:bCs/>
                <w:sz w:val="22"/>
              </w:rPr>
              <w:t>Sí  N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ovarese Medium;Calibri" w:hAnsi="Novarese Medium;Calibri" w:cs="Novarese Medium;Calibri"/>
                <w:bCs/>
                <w:sz w:val="22"/>
              </w:rPr>
            </w:pPr>
            <w:r>
              <w:rPr>
                <w:rFonts w:cs="Novarese Medium;Calibri" w:ascii="Novarese Medium;Calibri" w:hAnsi="Novarese Medium;Calibri"/>
                <w:bCs/>
                <w:sz w:val="22"/>
              </w:rPr>
              <w:t>Sí  No</w:t>
            </w:r>
          </w:p>
        </w:tc>
      </w:tr>
      <w:tr>
        <w:trPr>
          <w:trHeight w:val="432"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ovarese Medium;Calibri" w:hAnsi="Novarese Medium;Calibri" w:cs="Novarese Medium;Calibri"/>
                <w:bCs/>
                <w:sz w:val="22"/>
              </w:rPr>
            </w:pPr>
            <w:r>
              <w:rPr>
                <w:rFonts w:cs="Novarese Medium;Calibri" w:ascii="Novarese Medium;Calibri" w:hAnsi="Novarese Medium;Calibri"/>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ovarese Medium;Calibri" w:hAnsi="Novarese Medium;Calibri" w:cs="Novarese Medium;Calibri"/>
                <w:bCs/>
                <w:sz w:val="22"/>
              </w:rPr>
            </w:pPr>
            <w:r>
              <w:rPr>
                <w:rFonts w:cs="Novarese Medium;Calibri" w:ascii="Novarese Medium;Calibri" w:hAnsi="Novarese Medium;Calibri"/>
                <w:bCs/>
                <w:sz w:val="22"/>
              </w:rPr>
            </w:r>
          </w:p>
        </w:tc>
        <w:tc>
          <w:tcPr>
            <w:tcW w:w="7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Novarese Medium;Calibri" w:hAnsi="Novarese Medium;Calibri" w:cs="Novarese Medium;Calibri"/>
                <w:bCs/>
                <w:sz w:val="22"/>
              </w:rPr>
            </w:pPr>
            <w:r>
              <w:rPr>
                <w:rFonts w:cs="Novarese Medium;Calibri" w:ascii="Novarese Medium;Calibri" w:hAnsi="Novarese Medium;Calibri"/>
                <w:bCs/>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Novarese Medium;Calibri" w:hAnsi="Novarese Medium;Calibri" w:cs="Novarese Medium;Calibri"/>
                <w:bCs/>
                <w:sz w:val="22"/>
              </w:rPr>
            </w:pPr>
            <w:r>
              <w:rPr>
                <w:rFonts w:cs="Novarese Medium;Calibri" w:ascii="Novarese Medium;Calibri" w:hAnsi="Novarese Medium;Calibri"/>
                <w:bCs/>
                <w:sz w:val="22"/>
              </w:rPr>
            </w:r>
          </w:p>
        </w:tc>
        <w:tc>
          <w:tcPr>
            <w:tcW w:w="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Novarese Medium;Calibri" w:hAnsi="Novarese Medium;Calibri" w:cs="Novarese Medium;Calibri"/>
                <w:bCs/>
                <w:sz w:val="22"/>
              </w:rPr>
            </w:pPr>
            <w:r>
              <w:rPr>
                <w:rFonts w:cs="Novarese Medium;Calibri" w:ascii="Novarese Medium;Calibri" w:hAnsi="Novarese Medium;Calibri"/>
                <w:bCs/>
                <w:sz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Novarese Medium;Calibri" w:hAnsi="Novarese Medium;Calibri" w:cs="Novarese Medium;Calibri"/>
                <w:bCs/>
                <w:sz w:val="22"/>
              </w:rPr>
            </w:pPr>
            <w:r>
              <w:rPr>
                <w:rFonts w:cs="Novarese Medium;Calibri" w:ascii="Novarese Medium;Calibri" w:hAnsi="Novarese Medium;Calibri"/>
                <w:bCs/>
                <w:sz w:val="22"/>
              </w:rPr>
              <w:t>Sí  No</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Novarese Medium;Calibri" w:hAnsi="Novarese Medium;Calibri" w:cs="Novarese Medium;Calibri"/>
                <w:bCs/>
                <w:sz w:val="22"/>
              </w:rPr>
            </w:pPr>
            <w:r>
              <w:rPr>
                <w:rFonts w:cs="Novarese Medium;Calibri" w:ascii="Novarese Medium;Calibri" w:hAnsi="Novarese Medium;Calibri"/>
                <w:bCs/>
                <w:sz w:val="22"/>
              </w:rPr>
              <w:t>Sí  No</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Novarese Medium;Calibri" w:hAnsi="Novarese Medium;Calibri" w:cs="Novarese Medium;Calibri"/>
                <w:bCs/>
                <w:sz w:val="22"/>
              </w:rPr>
            </w:pPr>
            <w:r>
              <w:rPr>
                <w:rFonts w:cs="Novarese Medium;Calibri" w:ascii="Novarese Medium;Calibri" w:hAnsi="Novarese Medium;Calibri"/>
                <w:bCs/>
                <w:sz w:val="22"/>
              </w:rPr>
              <w:t>Sí  No</w:t>
            </w:r>
          </w:p>
        </w:tc>
      </w:tr>
      <w:tr>
        <w:trPr>
          <w:trHeight w:val="432"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ovarese Medium;Calibri" w:hAnsi="Novarese Medium;Calibri" w:cs="Novarese Medium;Calibri"/>
                <w:bCs/>
                <w:sz w:val="22"/>
              </w:rPr>
            </w:pPr>
            <w:r>
              <w:rPr>
                <w:rFonts w:cs="Novarese Medium;Calibri" w:ascii="Novarese Medium;Calibri" w:hAnsi="Novarese Medium;Calibri"/>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ovarese Medium;Calibri" w:hAnsi="Novarese Medium;Calibri" w:cs="Novarese Medium;Calibri"/>
                <w:bCs/>
                <w:sz w:val="22"/>
              </w:rPr>
            </w:pPr>
            <w:r>
              <w:rPr>
                <w:rFonts w:cs="Novarese Medium;Calibri" w:ascii="Novarese Medium;Calibri" w:hAnsi="Novarese Medium;Calibri"/>
                <w:bCs/>
                <w:sz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ovarese Medium;Calibri" w:hAnsi="Novarese Medium;Calibri" w:cs="Novarese Medium;Calibri"/>
                <w:bCs/>
                <w:sz w:val="22"/>
              </w:rPr>
            </w:pPr>
            <w:r>
              <w:rPr>
                <w:rFonts w:cs="Novarese Medium;Calibri" w:ascii="Novarese Medium;Calibri" w:hAnsi="Novarese Medium;Calibri"/>
                <w:bCs/>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ovarese Medium;Calibri" w:hAnsi="Novarese Medium;Calibri" w:cs="Novarese Medium;Calibri"/>
                <w:bCs/>
                <w:sz w:val="22"/>
              </w:rPr>
            </w:pPr>
            <w:r>
              <w:rPr>
                <w:rFonts w:cs="Novarese Medium;Calibri" w:ascii="Novarese Medium;Calibri" w:hAnsi="Novarese Medium;Calibri"/>
                <w:bCs/>
                <w:sz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ovarese Medium;Calibri" w:hAnsi="Novarese Medium;Calibri" w:cs="Novarese Medium;Calibri"/>
                <w:bCs/>
                <w:sz w:val="22"/>
              </w:rPr>
            </w:pPr>
            <w:r>
              <w:rPr>
                <w:rFonts w:cs="Novarese Medium;Calibri" w:ascii="Novarese Medium;Calibri" w:hAnsi="Novarese Medium;Calibri"/>
                <w:bCs/>
                <w:sz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Novarese Medium;Calibri" w:hAnsi="Novarese Medium;Calibri" w:cs="Novarese Medium;Calibri"/>
                <w:bCs/>
                <w:sz w:val="22"/>
              </w:rPr>
            </w:pPr>
            <w:r>
              <w:rPr>
                <w:rFonts w:cs="Novarese Medium;Calibri" w:ascii="Novarese Medium;Calibri" w:hAnsi="Novarese Medium;Calibri"/>
                <w:bCs/>
                <w:sz w:val="22"/>
              </w:rPr>
              <w:t>Sí  No</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Novarese Medium;Calibri" w:hAnsi="Novarese Medium;Calibri" w:cs="Novarese Medium;Calibri"/>
                <w:bCs/>
                <w:sz w:val="22"/>
              </w:rPr>
            </w:pPr>
            <w:r>
              <w:rPr>
                <w:rFonts w:cs="Novarese Medium;Calibri" w:ascii="Novarese Medium;Calibri" w:hAnsi="Novarese Medium;Calibri"/>
                <w:bCs/>
                <w:sz w:val="22"/>
              </w:rPr>
              <w:t>Sí  No</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Novarese Medium;Calibri" w:hAnsi="Novarese Medium;Calibri" w:cs="Novarese Medium;Calibri"/>
                <w:bCs/>
                <w:sz w:val="22"/>
              </w:rPr>
            </w:pPr>
            <w:r>
              <w:rPr>
                <w:rFonts w:cs="Novarese Medium;Calibri" w:ascii="Novarese Medium;Calibri" w:hAnsi="Novarese Medium;Calibri"/>
                <w:bCs/>
                <w:sz w:val="22"/>
              </w:rPr>
              <w:t>Sí  No</w:t>
            </w:r>
          </w:p>
        </w:tc>
      </w:tr>
      <w:tr>
        <w:trPr>
          <w:trHeight w:val="432"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ovarese Medium;Calibri" w:hAnsi="Novarese Medium;Calibri" w:cs="Novarese Medium;Calibri"/>
                <w:bCs/>
                <w:sz w:val="22"/>
              </w:rPr>
            </w:pPr>
            <w:r>
              <w:rPr>
                <w:rFonts w:cs="Novarese Medium;Calibri" w:ascii="Novarese Medium;Calibri" w:hAnsi="Novarese Medium;Calibri"/>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ovarese Medium;Calibri" w:hAnsi="Novarese Medium;Calibri" w:cs="Novarese Medium;Calibri"/>
                <w:bCs/>
                <w:sz w:val="22"/>
              </w:rPr>
            </w:pPr>
            <w:r>
              <w:rPr>
                <w:rFonts w:cs="Novarese Medium;Calibri" w:ascii="Novarese Medium;Calibri" w:hAnsi="Novarese Medium;Calibri"/>
                <w:bCs/>
                <w:sz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ovarese Medium;Calibri" w:hAnsi="Novarese Medium;Calibri" w:cs="Novarese Medium;Calibri"/>
                <w:bCs/>
                <w:sz w:val="22"/>
              </w:rPr>
            </w:pPr>
            <w:r>
              <w:rPr>
                <w:rFonts w:cs="Novarese Medium;Calibri" w:ascii="Novarese Medium;Calibri" w:hAnsi="Novarese Medium;Calibri"/>
                <w:bCs/>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ovarese Medium;Calibri" w:hAnsi="Novarese Medium;Calibri" w:cs="Novarese Medium;Calibri"/>
                <w:bCs/>
                <w:sz w:val="22"/>
              </w:rPr>
            </w:pPr>
            <w:r>
              <w:rPr>
                <w:rFonts w:cs="Novarese Medium;Calibri" w:ascii="Novarese Medium;Calibri" w:hAnsi="Novarese Medium;Calibri"/>
                <w:bCs/>
                <w:sz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ovarese Medium;Calibri" w:hAnsi="Novarese Medium;Calibri" w:cs="Novarese Medium;Calibri"/>
                <w:bCs/>
                <w:sz w:val="22"/>
              </w:rPr>
            </w:pPr>
            <w:r>
              <w:rPr>
                <w:rFonts w:cs="Novarese Medium;Calibri" w:ascii="Novarese Medium;Calibri" w:hAnsi="Novarese Medium;Calibri"/>
                <w:bCs/>
                <w:sz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Novarese Medium;Calibri" w:hAnsi="Novarese Medium;Calibri" w:cs="Novarese Medium;Calibri"/>
                <w:bCs/>
                <w:sz w:val="22"/>
              </w:rPr>
            </w:pPr>
            <w:r>
              <w:rPr>
                <w:rFonts w:cs="Novarese Medium;Calibri" w:ascii="Novarese Medium;Calibri" w:hAnsi="Novarese Medium;Calibri"/>
                <w:bCs/>
                <w:sz w:val="22"/>
              </w:rPr>
              <w:t>Sí  No</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Novarese Medium;Calibri" w:hAnsi="Novarese Medium;Calibri" w:cs="Novarese Medium;Calibri"/>
                <w:bCs/>
                <w:sz w:val="22"/>
              </w:rPr>
            </w:pPr>
            <w:r>
              <w:rPr>
                <w:rFonts w:cs="Novarese Medium;Calibri" w:ascii="Novarese Medium;Calibri" w:hAnsi="Novarese Medium;Calibri"/>
                <w:bCs/>
                <w:sz w:val="22"/>
              </w:rPr>
              <w:t>Sí  No</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Novarese Medium;Calibri" w:hAnsi="Novarese Medium;Calibri" w:cs="Novarese Medium;Calibri"/>
                <w:bCs/>
                <w:sz w:val="22"/>
              </w:rPr>
            </w:pPr>
            <w:r>
              <w:rPr>
                <w:rFonts w:cs="Novarese Medium;Calibri" w:ascii="Novarese Medium;Calibri" w:hAnsi="Novarese Medium;Calibri"/>
                <w:bCs/>
                <w:sz w:val="22"/>
              </w:rPr>
              <w:t>Sí  No</w:t>
            </w:r>
          </w:p>
        </w:tc>
      </w:tr>
      <w:tr>
        <w:trPr>
          <w:trHeight w:val="432"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ovarese Medium;Calibri" w:hAnsi="Novarese Medium;Calibri" w:cs="Novarese Medium;Calibri"/>
                <w:bCs/>
                <w:sz w:val="22"/>
              </w:rPr>
            </w:pPr>
            <w:r>
              <w:rPr>
                <w:rFonts w:cs="Novarese Medium;Calibri" w:ascii="Novarese Medium;Calibri" w:hAnsi="Novarese Medium;Calibri"/>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ovarese Medium;Calibri" w:hAnsi="Novarese Medium;Calibri" w:cs="Novarese Medium;Calibri"/>
                <w:bCs/>
                <w:sz w:val="22"/>
              </w:rPr>
            </w:pPr>
            <w:r>
              <w:rPr>
                <w:rFonts w:cs="Novarese Medium;Calibri" w:ascii="Novarese Medium;Calibri" w:hAnsi="Novarese Medium;Calibri"/>
                <w:bCs/>
                <w:sz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ovarese Medium;Calibri" w:hAnsi="Novarese Medium;Calibri" w:cs="Novarese Medium;Calibri"/>
                <w:bCs/>
                <w:sz w:val="22"/>
              </w:rPr>
            </w:pPr>
            <w:r>
              <w:rPr>
                <w:rFonts w:cs="Novarese Medium;Calibri" w:ascii="Novarese Medium;Calibri" w:hAnsi="Novarese Medium;Calibri"/>
                <w:bCs/>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ovarese Medium;Calibri" w:hAnsi="Novarese Medium;Calibri" w:cs="Novarese Medium;Calibri"/>
                <w:bCs/>
                <w:sz w:val="22"/>
              </w:rPr>
            </w:pPr>
            <w:r>
              <w:rPr>
                <w:rFonts w:cs="Novarese Medium;Calibri" w:ascii="Novarese Medium;Calibri" w:hAnsi="Novarese Medium;Calibri"/>
                <w:bCs/>
                <w:sz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ovarese Medium;Calibri" w:hAnsi="Novarese Medium;Calibri" w:cs="Novarese Medium;Calibri"/>
                <w:bCs/>
                <w:sz w:val="22"/>
              </w:rPr>
            </w:pPr>
            <w:r>
              <w:rPr>
                <w:rFonts w:cs="Novarese Medium;Calibri" w:ascii="Novarese Medium;Calibri" w:hAnsi="Novarese Medium;Calibri"/>
                <w:bCs/>
                <w:sz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Novarese Medium;Calibri" w:ascii="Novarese Medium;Calibri" w:hAnsi="Novarese Medium;Calibri"/>
                <w:bCs/>
                <w:sz w:val="22"/>
              </w:rPr>
              <w:t>Sí  No</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Novarese Medium;Calibri" w:hAnsi="Novarese Medium;Calibri" w:cs="Novarese Medium;Calibri"/>
                <w:bCs/>
                <w:sz w:val="22"/>
              </w:rPr>
            </w:pPr>
            <w:r>
              <w:rPr>
                <w:rFonts w:cs="Novarese Medium;Calibri" w:ascii="Novarese Medium;Calibri" w:hAnsi="Novarese Medium;Calibri"/>
                <w:bCs/>
                <w:sz w:val="22"/>
              </w:rPr>
              <w:t>Sí  No</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Novarese Medium;Calibri" w:hAnsi="Novarese Medium;Calibri" w:cs="Novarese Medium;Calibri"/>
                <w:bCs/>
                <w:sz w:val="22"/>
              </w:rPr>
            </w:pPr>
            <w:r>
              <w:rPr>
                <w:rFonts w:cs="Novarese Medium;Calibri" w:ascii="Novarese Medium;Calibri" w:hAnsi="Novarese Medium;Calibri"/>
                <w:bCs/>
                <w:sz w:val="22"/>
              </w:rPr>
              <w:t>Sí  No</w:t>
            </w:r>
          </w:p>
        </w:tc>
      </w:tr>
      <w:tr>
        <w:trPr>
          <w:trHeight w:val="432"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ovarese Medium;Calibri" w:hAnsi="Novarese Medium;Calibri" w:cs="Novarese Medium;Calibri"/>
                <w:bCs/>
                <w:sz w:val="22"/>
              </w:rPr>
            </w:pPr>
            <w:r>
              <w:rPr>
                <w:rFonts w:cs="Novarese Medium;Calibri" w:ascii="Novarese Medium;Calibri" w:hAnsi="Novarese Medium;Calibri"/>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ovarese Medium;Calibri" w:hAnsi="Novarese Medium;Calibri" w:cs="Novarese Medium;Calibri"/>
                <w:bCs/>
                <w:sz w:val="22"/>
              </w:rPr>
            </w:pPr>
            <w:r>
              <w:rPr>
                <w:rFonts w:cs="Novarese Medium;Calibri" w:ascii="Novarese Medium;Calibri" w:hAnsi="Novarese Medium;Calibri"/>
                <w:bCs/>
                <w:sz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ovarese Medium;Calibri" w:hAnsi="Novarese Medium;Calibri" w:cs="Novarese Medium;Calibri"/>
                <w:bCs/>
                <w:sz w:val="22"/>
              </w:rPr>
            </w:pPr>
            <w:r>
              <w:rPr>
                <w:rFonts w:cs="Novarese Medium;Calibri" w:ascii="Novarese Medium;Calibri" w:hAnsi="Novarese Medium;Calibri"/>
                <w:bCs/>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ovarese Medium;Calibri" w:hAnsi="Novarese Medium;Calibri" w:cs="Novarese Medium;Calibri"/>
                <w:bCs/>
                <w:sz w:val="22"/>
              </w:rPr>
            </w:pPr>
            <w:r>
              <w:rPr>
                <w:rFonts w:cs="Novarese Medium;Calibri" w:ascii="Novarese Medium;Calibri" w:hAnsi="Novarese Medium;Calibri"/>
                <w:bCs/>
                <w:sz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ovarese Medium;Calibri" w:hAnsi="Novarese Medium;Calibri" w:cs="Novarese Medium;Calibri"/>
                <w:bCs/>
                <w:sz w:val="22"/>
              </w:rPr>
            </w:pPr>
            <w:r>
              <w:rPr>
                <w:rFonts w:cs="Novarese Medium;Calibri" w:ascii="Novarese Medium;Calibri" w:hAnsi="Novarese Medium;Calibri"/>
                <w:bCs/>
                <w:sz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Novarese Medium;Calibri" w:hAnsi="Novarese Medium;Calibri" w:cs="Novarese Medium;Calibri"/>
                <w:bCs/>
                <w:sz w:val="22"/>
              </w:rPr>
            </w:pPr>
            <w:r>
              <w:rPr>
                <w:rFonts w:cs="Novarese Medium;Calibri" w:ascii="Novarese Medium;Calibri" w:hAnsi="Novarese Medium;Calibri"/>
                <w:bCs/>
                <w:sz w:val="22"/>
              </w:rPr>
              <w:t>Sí  No</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Novarese Medium;Calibri" w:hAnsi="Novarese Medium;Calibri" w:cs="Novarese Medium;Calibri"/>
                <w:bCs/>
                <w:sz w:val="22"/>
              </w:rPr>
            </w:pPr>
            <w:r>
              <w:rPr>
                <w:rFonts w:cs="Novarese Medium;Calibri" w:ascii="Novarese Medium;Calibri" w:hAnsi="Novarese Medium;Calibri"/>
                <w:bCs/>
                <w:sz w:val="22"/>
              </w:rPr>
              <w:t>Sí  No</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Novarese Medium;Calibri" w:hAnsi="Novarese Medium;Calibri" w:cs="Novarese Medium;Calibri"/>
                <w:bCs/>
                <w:sz w:val="22"/>
              </w:rPr>
            </w:pPr>
            <w:r>
              <w:rPr>
                <w:rFonts w:cs="Novarese Medium;Calibri" w:ascii="Novarese Medium;Calibri" w:hAnsi="Novarese Medium;Calibri"/>
                <w:bCs/>
                <w:sz w:val="22"/>
              </w:rPr>
              <w:t>Sí  No</w:t>
            </w:r>
          </w:p>
        </w:tc>
      </w:tr>
    </w:tbl>
    <w:p>
      <w:pPr>
        <w:pStyle w:val="Header"/>
        <w:tabs>
          <w:tab w:val="clear" w:pos="4320"/>
          <w:tab w:val="clear" w:pos="8640"/>
        </w:tabs>
        <w:rPr/>
      </w:pPr>
      <w:r>
        <w:rPr/>
      </w:r>
    </w:p>
    <w:p>
      <w:pPr>
        <w:pStyle w:val="Normal"/>
        <w:jc w:val="center"/>
        <w:rPr/>
      </w:pPr>
      <w:r>
        <w:rPr>
          <w:rFonts w:cs="Novarese Medium;Calibri" w:ascii="Novarese Medium;Calibri" w:hAnsi="Novarese Medium;Calibri"/>
          <w:b/>
          <w:bCs/>
          <w:color w:val="800000"/>
          <w:sz w:val="24"/>
        </w:rPr>
        <w:t>Ingresos</w:t>
      </w:r>
    </w:p>
    <w:p>
      <w:pPr>
        <w:pStyle w:val="Normal"/>
        <w:jc w:val="center"/>
        <w:rPr>
          <w:rFonts w:ascii="Novarese Medium;Calibri" w:hAnsi="Novarese Medium;Calibri" w:cs="Novarese Medium;Calibri"/>
          <w:bCs/>
          <w:color w:val="800000"/>
          <w:sz w:val="24"/>
        </w:rPr>
      </w:pPr>
      <w:r>
        <w:rPr>
          <w:rFonts w:eastAsia="Novarese Medium;Calibri" w:cs="Novarese Medium;Calibri" w:ascii="Novarese Medium;Calibri" w:hAnsi="Novarese Medium;Calibri"/>
          <w:bCs/>
          <w:color w:val="800000"/>
          <w:sz w:val="24"/>
        </w:rPr>
        <w:t xml:space="preserve"> </w:t>
      </w:r>
      <w:r>
        <w:rPr>
          <w:rFonts w:cs="Novarese Medium;Calibri" w:ascii="Novarese Medium;Calibri" w:hAnsi="Novarese Medium;Calibri"/>
          <w:bCs/>
          <w:color w:val="800000"/>
          <w:sz w:val="24"/>
        </w:rPr>
        <w:t>(Enumere todos los ingresos recibidos de todas las fuentes para todos los miembros de su hogar ... tendrá que presentar una prueba actualizada de todas las fuentes de ingresos.)</w:t>
      </w:r>
    </w:p>
    <w:tbl>
      <w:tblPr>
        <w:tblW w:w="5000" w:type="pct"/>
        <w:jc w:val="left"/>
        <w:tblInd w:w="-113" w:type="dxa"/>
        <w:tblLayout w:type="fixed"/>
        <w:tblCellMar>
          <w:top w:w="0" w:type="dxa"/>
          <w:left w:w="108" w:type="dxa"/>
          <w:bottom w:w="0" w:type="dxa"/>
          <w:right w:w="108" w:type="dxa"/>
        </w:tblCellMar>
      </w:tblPr>
      <w:tblGrid>
        <w:gridCol w:w="3706"/>
        <w:gridCol w:w="1953"/>
        <w:gridCol w:w="2554"/>
        <w:gridCol w:w="2011"/>
      </w:tblGrid>
      <w:tr>
        <w:trPr/>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rFonts w:ascii="Novarese Medium;Calibri" w:hAnsi="Novarese Medium;Calibri" w:cs="Novarese Medium;Calibri"/>
                <w:b/>
                <w:b/>
                <w:bCs/>
                <w:sz w:val="18"/>
                <w:szCs w:val="18"/>
              </w:rPr>
            </w:pPr>
            <w:r>
              <w:rPr>
                <w:rFonts w:cs="Novarese Medium;Calibri" w:ascii="Novarese Medium;Calibri" w:hAnsi="Novarese Medium;Calibri"/>
                <w:b/>
                <w:bCs/>
                <w:sz w:val="18"/>
                <w:szCs w:val="18"/>
              </w:rPr>
              <w:t>Nombre de la persona que recibe dinero</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Novarese Medium;Calibri" w:hAnsi="Novarese Medium;Calibri" w:cs="Novarese Medium;Calibri"/>
                <w:b/>
                <w:b/>
                <w:bCs/>
                <w:sz w:val="18"/>
                <w:szCs w:val="18"/>
              </w:rPr>
            </w:pPr>
            <w:r>
              <w:rPr>
                <w:rFonts w:cs="Novarese Medium;Calibri" w:ascii="Novarese Medium;Calibri" w:hAnsi="Novarese Medium;Calibri"/>
                <w:b/>
                <w:bCs/>
                <w:sz w:val="18"/>
                <w:szCs w:val="18"/>
              </w:rPr>
              <w:t>Fuente de ingreso</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Novarese Medium;Calibri" w:hAnsi="Novarese Medium;Calibri" w:cs="Novarese Medium;Calibri"/>
                <w:b/>
                <w:b/>
                <w:bCs/>
                <w:sz w:val="18"/>
                <w:szCs w:val="18"/>
              </w:rPr>
            </w:pPr>
            <w:r>
              <w:rPr>
                <w:rFonts w:cs="Novarese Medium;Calibri" w:ascii="Novarese Medium;Calibri" w:hAnsi="Novarese Medium;Calibri"/>
                <w:b/>
                <w:bCs/>
                <w:sz w:val="18"/>
                <w:szCs w:val="18"/>
              </w:rPr>
              <w:t>Cantidad bruta de ingresos</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Novarese Medium;Calibri" w:hAnsi="Novarese Medium;Calibri" w:cs="Novarese Medium;Calibri"/>
                <w:bCs/>
                <w:sz w:val="18"/>
                <w:szCs w:val="18"/>
              </w:rPr>
            </w:pPr>
            <w:r>
              <w:rPr>
                <w:rFonts w:cs="Novarese Medium;Calibri" w:ascii="Novarese Medium;Calibri" w:hAnsi="Novarese Medium;Calibri"/>
                <w:b/>
                <w:bCs/>
                <w:sz w:val="18"/>
                <w:szCs w:val="18"/>
              </w:rPr>
              <w:t>Con que frecuencia recibe su pago</w:t>
            </w:r>
          </w:p>
        </w:tc>
      </w:tr>
      <w:tr>
        <w:trPr>
          <w:trHeight w:val="432"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ovarese Medium;Calibri" w:hAnsi="Novarese Medium;Calibri" w:cs="Novarese Medium;Calibri"/>
                <w:bCs/>
                <w:sz w:val="22"/>
                <w:szCs w:val="18"/>
              </w:rPr>
            </w:pPr>
            <w:r>
              <w:rPr>
                <w:rFonts w:cs="Novarese Medium;Calibri" w:ascii="Novarese Medium;Calibri" w:hAnsi="Novarese Medium;Calibri"/>
                <w:bCs/>
                <w:sz w:val="22"/>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ovarese Medium;Calibri" w:hAnsi="Novarese Medium;Calibri" w:cs="Novarese Medium;Calibri"/>
                <w:bCs/>
                <w:sz w:val="22"/>
              </w:rPr>
            </w:pPr>
            <w:r>
              <w:rPr>
                <w:rFonts w:cs="Novarese Medium;Calibri" w:ascii="Novarese Medium;Calibri" w:hAnsi="Novarese Medium;Calibri"/>
                <w:bCs/>
                <w:sz w:val="22"/>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ovarese Medium;Calibri" w:hAnsi="Novarese Medium;Calibri" w:cs="Novarese Medium;Calibri"/>
                <w:bCs/>
                <w:sz w:val="22"/>
              </w:rPr>
            </w:pPr>
            <w:r>
              <w:rPr>
                <w:rFonts w:cs="Novarese Medium;Calibri" w:ascii="Novarese Medium;Calibri" w:hAnsi="Novarese Medium;Calibri"/>
                <w:bCs/>
                <w:sz w:val="2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ovarese Medium;Calibri" w:hAnsi="Novarese Medium;Calibri" w:cs="Novarese Medium;Calibri"/>
                <w:bCs/>
                <w:sz w:val="22"/>
              </w:rPr>
            </w:pPr>
            <w:r>
              <w:rPr>
                <w:rFonts w:cs="Novarese Medium;Calibri" w:ascii="Novarese Medium;Calibri" w:hAnsi="Novarese Medium;Calibri"/>
                <w:bCs/>
                <w:sz w:val="22"/>
              </w:rPr>
            </w:r>
          </w:p>
        </w:tc>
      </w:tr>
      <w:tr>
        <w:trPr>
          <w:trHeight w:val="432"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ovarese Medium;Calibri" w:hAnsi="Novarese Medium;Calibri" w:cs="Novarese Medium;Calibri"/>
                <w:bCs/>
                <w:sz w:val="22"/>
              </w:rPr>
            </w:pPr>
            <w:r>
              <w:rPr>
                <w:rFonts w:cs="Novarese Medium;Calibri" w:ascii="Novarese Medium;Calibri" w:hAnsi="Novarese Medium;Calibri"/>
                <w:bCs/>
                <w:sz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ovarese Medium;Calibri" w:hAnsi="Novarese Medium;Calibri" w:cs="Novarese Medium;Calibri"/>
                <w:bCs/>
                <w:sz w:val="22"/>
              </w:rPr>
            </w:pPr>
            <w:r>
              <w:rPr>
                <w:rFonts w:cs="Novarese Medium;Calibri" w:ascii="Novarese Medium;Calibri" w:hAnsi="Novarese Medium;Calibri"/>
                <w:bCs/>
                <w:sz w:val="22"/>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ovarese Medium;Calibri" w:hAnsi="Novarese Medium;Calibri" w:cs="Novarese Medium;Calibri"/>
                <w:bCs/>
                <w:sz w:val="22"/>
              </w:rPr>
            </w:pPr>
            <w:r>
              <w:rPr>
                <w:rFonts w:cs="Novarese Medium;Calibri" w:ascii="Novarese Medium;Calibri" w:hAnsi="Novarese Medium;Calibri"/>
                <w:bCs/>
                <w:sz w:val="2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Novarese Medium;Calibri" w:hAnsi="Novarese Medium;Calibri" w:cs="Novarese Medium;Calibri"/>
                <w:bCs/>
                <w:sz w:val="22"/>
              </w:rPr>
            </w:pPr>
            <w:r>
              <w:rPr>
                <w:rFonts w:cs="Novarese Medium;Calibri" w:ascii="Novarese Medium;Calibri" w:hAnsi="Novarese Medium;Calibri"/>
                <w:bCs/>
                <w:sz w:val="22"/>
              </w:rPr>
            </w:r>
          </w:p>
        </w:tc>
      </w:tr>
      <w:tr>
        <w:trPr>
          <w:trHeight w:val="432"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ovarese Medium;Calibri" w:hAnsi="Novarese Medium;Calibri" w:cs="Novarese Medium;Calibri"/>
                <w:bCs/>
                <w:sz w:val="22"/>
              </w:rPr>
            </w:pPr>
            <w:r>
              <w:rPr>
                <w:rFonts w:cs="Novarese Medium;Calibri" w:ascii="Novarese Medium;Calibri" w:hAnsi="Novarese Medium;Calibri"/>
                <w:bCs/>
                <w:sz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ovarese Medium;Calibri" w:hAnsi="Novarese Medium;Calibri" w:cs="Novarese Medium;Calibri"/>
                <w:bCs/>
                <w:sz w:val="22"/>
              </w:rPr>
            </w:pPr>
            <w:r>
              <w:rPr>
                <w:rFonts w:cs="Novarese Medium;Calibri" w:ascii="Novarese Medium;Calibri" w:hAnsi="Novarese Medium;Calibri"/>
                <w:bCs/>
                <w:sz w:val="22"/>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ovarese Medium;Calibri" w:hAnsi="Novarese Medium;Calibri" w:cs="Novarese Medium;Calibri"/>
                <w:bCs/>
                <w:sz w:val="22"/>
              </w:rPr>
            </w:pPr>
            <w:r>
              <w:rPr>
                <w:rFonts w:cs="Novarese Medium;Calibri" w:ascii="Novarese Medium;Calibri" w:hAnsi="Novarese Medium;Calibri"/>
                <w:bCs/>
                <w:sz w:val="2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ovarese Medium;Calibri" w:hAnsi="Novarese Medium;Calibri" w:cs="Novarese Medium;Calibri"/>
                <w:bCs/>
                <w:sz w:val="22"/>
              </w:rPr>
            </w:pPr>
            <w:r>
              <w:rPr>
                <w:rFonts w:cs="Novarese Medium;Calibri" w:ascii="Novarese Medium;Calibri" w:hAnsi="Novarese Medium;Calibri"/>
                <w:bCs/>
                <w:sz w:val="22"/>
              </w:rPr>
            </w:r>
          </w:p>
        </w:tc>
      </w:tr>
    </w:tbl>
    <w:p>
      <w:pPr>
        <w:pStyle w:val="Normal"/>
        <w:rPr>
          <w:rFonts w:ascii="Helvetica 55 Roman;Corbel" w:hAnsi="Helvetica 55 Roman;Corbel" w:cs="Helvetica 55 Roman;Corbel"/>
          <w:b/>
          <w:b/>
        </w:rPr>
      </w:pPr>
      <w:r>
        <w:rPr>
          <w:rFonts w:cs="Helvetica 55 Roman;Corbel" w:ascii="Helvetica 55 Roman;Corbel" w:hAnsi="Helvetica 55 Roman;Corbel"/>
          <w:b/>
        </w:rPr>
      </w:r>
    </w:p>
    <w:p>
      <w:pPr>
        <w:pStyle w:val="Heading8"/>
        <w:pBdr>
          <w:top w:val="single" w:sz="4" w:space="1" w:color="808080"/>
          <w:left w:val="single" w:sz="4" w:space="4" w:color="808080"/>
          <w:bottom w:val="single" w:sz="4" w:space="1" w:color="808080"/>
          <w:right w:val="single" w:sz="4" w:space="4" w:color="808080"/>
        </w:pBdr>
        <w:shd w:fill="800000" w:val="clear"/>
        <w:rPr>
          <w:rFonts w:ascii="Novarese Medium;Calibri" w:hAnsi="Novarese Medium;Calibri" w:cs="Novarese Medium;Calibri"/>
          <w:b w:val="false"/>
          <w:b w:val="false"/>
          <w:bCs/>
          <w:sz w:val="24"/>
        </w:rPr>
      </w:pPr>
      <w:r>
        <w:rPr>
          <w:rFonts w:cs="Novarese Medium;Calibri" w:ascii="Novarese Medium;Calibri" w:hAnsi="Novarese Medium;Calibri"/>
          <w:b w:val="false"/>
          <w:bCs/>
          <w:sz w:val="24"/>
        </w:rPr>
        <w:t>SECCIÓN III.  DERECHOS Y RESPONSABILIDADES</w:t>
      </w:r>
    </w:p>
    <w:p>
      <w:pPr>
        <w:pStyle w:val="Normal"/>
        <w:jc w:val="center"/>
        <w:rPr>
          <w:rFonts w:ascii="Helvetica 55 Roman;Corbel" w:hAnsi="Helvetica 55 Roman;Corbel" w:cs="Helvetica 55 Roman;Corbel"/>
          <w:b/>
          <w:b/>
        </w:rPr>
      </w:pPr>
      <w:r>
        <w:rPr>
          <w:rFonts w:cs="Helvetica 55 Roman;Corbel" w:ascii="Helvetica 55 Roman;Corbel" w:hAnsi="Helvetica 55 Roman;Corbel"/>
          <w:b/>
        </w:rPr>
        <w:t>IMPORTANTE ------ LEA CUIDADOSAMENTE Y COMPLETAMENTE</w:t>
      </w:r>
    </w:p>
    <w:p>
      <w:pPr>
        <w:pStyle w:val="Normal"/>
        <w:rPr>
          <w:rFonts w:ascii="Helvetica 55 Roman;Corbel" w:hAnsi="Helvetica 55 Roman;Corbel" w:cs="Helvetica 55 Roman;Corbel"/>
          <w:b/>
          <w:b/>
        </w:rPr>
      </w:pPr>
      <w:r>
        <w:rPr>
          <w:rFonts w:cs="Helvetica 55 Roman;Corbel" w:ascii="Helvetica 55 Roman;Corbel" w:hAnsi="Helvetica 55 Roman;Corbel"/>
          <w:b/>
        </w:rPr>
      </w:r>
    </w:p>
    <w:p>
      <w:pPr>
        <w:pStyle w:val="Normal"/>
        <w:numPr>
          <w:ilvl w:val="0"/>
          <w:numId w:val="2"/>
        </w:numPr>
        <w:rPr>
          <w:rFonts w:ascii="Novarese Medium;Calibri" w:hAnsi="Novarese Medium;Calibri" w:cs="Novarese Medium;Calibri"/>
          <w:sz w:val="22"/>
        </w:rPr>
      </w:pPr>
      <w:r>
        <w:rPr>
          <w:rFonts w:cs="Novarese Medium;Calibri" w:ascii="Novarese Medium;Calibri" w:hAnsi="Novarese Medium;Calibri"/>
          <w:sz w:val="22"/>
        </w:rPr>
        <w:t xml:space="preserve">Por la presente, presento la declaración anterior con el propósito de permitir que el Hospital General de Roosevelt evalúe mi estado financiero y determine mi elegibilidad para varios programas de asistencia financiera. </w:t>
      </w:r>
    </w:p>
    <w:p>
      <w:pPr>
        <w:pStyle w:val="Normal"/>
        <w:numPr>
          <w:ilvl w:val="0"/>
          <w:numId w:val="2"/>
        </w:numPr>
        <w:rPr>
          <w:rFonts w:ascii="Novarese Medium;Calibri" w:hAnsi="Novarese Medium;Calibri" w:cs="Novarese Medium;Calibri"/>
          <w:sz w:val="22"/>
        </w:rPr>
      </w:pPr>
      <w:r>
        <w:rPr>
          <w:rFonts w:cs="Novarese Medium;Calibri" w:ascii="Novarese Medium;Calibri" w:hAnsi="Novarese Medium;Calibri"/>
          <w:sz w:val="22"/>
        </w:rPr>
        <w:t>Por la presente doy fe de que la información que he proporcionado aquí es verdadera y correcta. Las declaraciones que he hecho, incluidas mis respuestas a todas las preguntas, son verdaderas y correctas según mi leal saber y entender.</w:t>
      </w:r>
    </w:p>
    <w:p>
      <w:pPr>
        <w:pStyle w:val="Normal"/>
        <w:numPr>
          <w:ilvl w:val="0"/>
          <w:numId w:val="2"/>
        </w:numPr>
        <w:rPr>
          <w:rFonts w:ascii="Novarese Medium;Calibri" w:hAnsi="Novarese Medium;Calibri" w:cs="Novarese Medium;Calibri"/>
          <w:sz w:val="22"/>
        </w:rPr>
      </w:pPr>
      <w:r>
        <w:rPr>
          <w:rFonts w:cs="Novarese Medium;Calibri" w:ascii="Novarese Medium;Calibri" w:hAnsi="Novarese Medium;Calibri"/>
          <w:sz w:val="22"/>
        </w:rPr>
        <w:t xml:space="preserve">Entiendo que esta solicitud es un documento legal y que si se determina que esta información es falsa y engañosa, se me negará la asistencia y seré responsable del pago de los cargos de todos los servicios prestados.   </w:t>
      </w:r>
    </w:p>
    <w:p>
      <w:pPr>
        <w:pStyle w:val="Normal"/>
        <w:numPr>
          <w:ilvl w:val="0"/>
          <w:numId w:val="2"/>
        </w:numPr>
        <w:rPr>
          <w:rFonts w:ascii="Novarese Medium;Calibri" w:hAnsi="Novarese Medium;Calibri" w:cs="Novarese Medium;Calibri"/>
          <w:sz w:val="22"/>
        </w:rPr>
      </w:pPr>
      <w:r>
        <w:rPr>
          <w:rFonts w:cs="Novarese Medium;Calibri" w:ascii="Novarese Medium;Calibri" w:hAnsi="Novarese Medium;Calibri"/>
          <w:sz w:val="22"/>
        </w:rPr>
        <w:t xml:space="preserve">Entiendo que esta solicitud de asistencia financiera no se aplica a otros proveedores de atención médica fuera de RGH Clinics and Hospital o para servicios que no se consideran médicamente necesarios.   </w:t>
      </w:r>
    </w:p>
    <w:p>
      <w:pPr>
        <w:pStyle w:val="Normal"/>
        <w:numPr>
          <w:ilvl w:val="0"/>
          <w:numId w:val="2"/>
        </w:numPr>
        <w:rPr>
          <w:rFonts w:ascii="Novarese Medium;Calibri" w:hAnsi="Novarese Medium;Calibri" w:cs="Novarese Medium;Calibri"/>
          <w:sz w:val="22"/>
        </w:rPr>
      </w:pPr>
      <w:r>
        <w:rPr>
          <w:rFonts w:cs="Novarese Medium;Calibri" w:ascii="Novarese Medium;Calibri" w:hAnsi="Novarese Medium;Calibri"/>
          <w:sz w:val="22"/>
        </w:rPr>
        <w:t xml:space="preserve">Estoy de acuerdo en informar cualquier cambio dentro de los </w:t>
      </w:r>
      <w:r>
        <w:rPr>
          <w:rFonts w:cs="Novarese Medium;Calibri" w:ascii="Novarese Medium;Calibri" w:hAnsi="Novarese Medium;Calibri"/>
          <w:color w:val="FF0000"/>
          <w:sz w:val="22"/>
          <w:u w:val="single"/>
        </w:rPr>
        <w:t>14 días</w:t>
      </w:r>
      <w:r>
        <w:rPr>
          <w:rFonts w:cs="Novarese Medium;Calibri" w:ascii="Novarese Medium;Calibri" w:hAnsi="Novarese Medium;Calibri"/>
          <w:sz w:val="22"/>
        </w:rPr>
        <w:t xml:space="preserve"> a partir de la fecha del cambio, como: ingresos, dirección (domicilio o correo), personas que viven conmigo, cobertura de salud, dirección de correo electrónico, número de teléfono. Si nos proporciona su dirección de correo electrónico, acepta recibir correspondencia de RGH sobre la asistencia financiera y la elegibilidad de su hogar.   </w:t>
      </w:r>
    </w:p>
    <w:p>
      <w:pPr>
        <w:pStyle w:val="Normal"/>
        <w:numPr>
          <w:ilvl w:val="0"/>
          <w:numId w:val="2"/>
        </w:numPr>
        <w:rPr>
          <w:rFonts w:ascii="Novarese Medium;Calibri" w:hAnsi="Novarese Medium;Calibri" w:cs="Novarese Medium;Calibri"/>
          <w:sz w:val="22"/>
        </w:rPr>
      </w:pPr>
      <w:r>
        <w:rPr>
          <w:rFonts w:cs="Novarese Medium;Calibri" w:ascii="Novarese Medium;Calibri" w:hAnsi="Novarese Medium;Calibri"/>
          <w:sz w:val="22"/>
        </w:rPr>
        <w:t>Si no tiene la documentación requerida, infórmenos, ya que podremos aceptar una forma alternativa de documentación para satisfacer el requisito. A los pacientes que no cumplan con el proceso de solicitud, o que se nieguen a solicitar programas externos, a los que potencialmente se les puede aplicar, se les puede negar asistencia financiera (ejemplo- Medicaid)</w:t>
      </w:r>
    </w:p>
    <w:p>
      <w:pPr>
        <w:pStyle w:val="Normal"/>
        <w:numPr>
          <w:ilvl w:val="0"/>
          <w:numId w:val="2"/>
        </w:numPr>
        <w:rPr>
          <w:rFonts w:ascii="Novarese Medium;Calibri" w:hAnsi="Novarese Medium;Calibri" w:cs="Novarese Medium;Calibri"/>
          <w:sz w:val="22"/>
        </w:rPr>
      </w:pPr>
      <w:r>
        <w:rPr>
          <w:rFonts w:cs="Novarese Medium;Calibri" w:ascii="Novarese Medium;Calibri" w:hAnsi="Novarese Medium;Calibri"/>
          <w:sz w:val="22"/>
        </w:rPr>
        <w:t>Me han dicho y entiendo que esta solicitud se considerará sin importar la raza, el color, la religión, el credo, el origen nacional, la edad, el sexo, la discapacidad o la creencia política; que puedo solicitar una revisión de la decisión tomada en mi solicitud o recertificación de asistencia; y que puedo solicitar oralmente o por escrito, una decisión justa sobre las acciones que afectan la recepción o finalización del programa de asistencia financiera.</w:t>
      </w:r>
    </w:p>
    <w:p>
      <w:pPr>
        <w:pStyle w:val="Normal"/>
        <w:numPr>
          <w:ilvl w:val="0"/>
          <w:numId w:val="2"/>
        </w:numPr>
        <w:rPr>
          <w:rFonts w:ascii="Helvetica 55 Roman;Corbel" w:hAnsi="Helvetica 55 Roman;Corbel" w:cs="Helvetica 55 Roman;Corbel"/>
        </w:rPr>
      </w:pPr>
      <w:r>
        <w:rPr>
          <w:rFonts w:cs="Novarese Medium;Calibri" w:ascii="Novarese Medium;Calibri" w:hAnsi="Novarese Medium;Calibri"/>
          <w:sz w:val="22"/>
        </w:rPr>
        <w:t>Al solicitar asistencia financiera, también acepto aceptar la responsabilidad de pago por cualquier monto adeudado de mi parte como resultado de cualquier subvención parcial, que puede ser otorgada.                                  Mi firma a continuación autoriza la divulgación de información a los proveedores y contratistas de RGH, RGH, agencias estatales y federales, o programas de asistencia al paciente y para revisar los registros.</w:t>
      </w:r>
    </w:p>
    <w:p>
      <w:pPr>
        <w:pStyle w:val="Normal"/>
        <w:rPr>
          <w:rFonts w:ascii="Helvetica 55 Roman;Corbel" w:hAnsi="Helvetica 55 Roman;Corbel" w:cs="Helvetica 55 Roman;Corbel"/>
        </w:rPr>
      </w:pPr>
      <w:r>
        <w:rPr>
          <w:rFonts w:cs="Helvetica 55 Roman;Corbel" w:ascii="Helvetica 55 Roman;Corbel" w:hAnsi="Helvetica 55 Roman;Corbel"/>
        </w:rPr>
      </w:r>
    </w:p>
    <w:p>
      <w:pPr>
        <w:pStyle w:val="Normal"/>
        <w:tabs>
          <w:tab w:val="clear" w:pos="720"/>
          <w:tab w:val="left" w:pos="6480" w:leader="none"/>
        </w:tabs>
        <w:rPr>
          <w:rFonts w:ascii="Novarese Medium;Calibri" w:hAnsi="Novarese Medium;Calibri" w:cs="Novarese Medium;Calibri"/>
          <w:sz w:val="22"/>
        </w:rPr>
      </w:pPr>
      <w:r>
        <w:rPr>
          <w:rFonts w:cs="Novarese Medium;Calibri" w:ascii="Novarese Medium;Calibri" w:hAnsi="Novarese Medium;Calibri"/>
          <w:sz w:val="22"/>
        </w:rPr>
        <w:t>_____________________________________________</w:t>
        <w:tab/>
        <w:t>______________________________</w:t>
      </w:r>
    </w:p>
    <w:p>
      <w:pPr>
        <w:pStyle w:val="Normal"/>
        <w:tabs>
          <w:tab w:val="clear" w:pos="720"/>
          <w:tab w:val="left" w:pos="6480" w:leader="none"/>
        </w:tabs>
        <w:rPr/>
      </w:pPr>
      <w:r>
        <w:rPr>
          <w:rFonts w:cs="Novarese Medium;Calibri" w:ascii="Novarese Medium;Calibri" w:hAnsi="Novarese Medium;Calibri"/>
          <w:i/>
          <w:sz w:val="22"/>
        </w:rPr>
        <w:t>(Firma del Paciente / Garante)</w:t>
        <w:tab/>
        <w:t>(Fecha)</w:t>
      </w:r>
    </w:p>
    <w:p>
      <w:pPr>
        <w:pStyle w:val="Normal"/>
        <w:rPr>
          <w:rFonts w:ascii="Novarese Medium;Calibri" w:hAnsi="Novarese Medium;Calibri" w:cs="Novarese Medium;Calibri"/>
          <w:i/>
          <w:i/>
          <w:sz w:val="22"/>
        </w:rPr>
      </w:pPr>
      <w:r>
        <w:rPr>
          <w:rFonts w:cs="Novarese Medium;Calibri" w:ascii="Novarese Medium;Calibri" w:hAnsi="Novarese Medium;Calibri"/>
          <w:i/>
          <w:sz w:val="22"/>
        </w:rPr>
      </w:r>
    </w:p>
    <w:p>
      <w:pPr>
        <w:pStyle w:val="Normal"/>
        <w:tabs>
          <w:tab w:val="clear" w:pos="720"/>
          <w:tab w:val="left" w:pos="6480" w:leader="none"/>
        </w:tabs>
        <w:rPr>
          <w:rFonts w:ascii="Novarese Medium;Calibri" w:hAnsi="Novarese Medium;Calibri" w:cs="Novarese Medium;Calibri"/>
          <w:sz w:val="22"/>
        </w:rPr>
      </w:pPr>
      <w:r>
        <w:rPr>
          <w:rFonts w:cs="Novarese Medium;Calibri" w:ascii="Novarese Medium;Calibri" w:hAnsi="Novarese Medium;Calibri"/>
          <w:sz w:val="22"/>
        </w:rPr>
        <w:t>_____________________________________________</w:t>
        <w:tab/>
        <w:t>______________________________</w:t>
      </w:r>
    </w:p>
    <w:p>
      <w:pPr>
        <w:pStyle w:val="Normal"/>
        <w:tabs>
          <w:tab w:val="clear" w:pos="720"/>
          <w:tab w:val="left" w:pos="6480" w:leader="none"/>
        </w:tabs>
        <w:rPr/>
      </w:pPr>
      <w:r>
        <w:rPr>
          <w:rFonts w:cs="Novarese Medium;Calibri" w:ascii="Novarese Medium;Calibri" w:hAnsi="Novarese Medium;Calibri"/>
          <w:i/>
          <w:sz w:val="22"/>
        </w:rPr>
        <w:t>(Firma del Cónyuge / Pareja Significativo)</w:t>
        <w:tab/>
        <w:t>(Fecha)</w:t>
      </w:r>
    </w:p>
    <w:p>
      <w:pPr>
        <w:pStyle w:val="Normal"/>
        <w:pBdr>
          <w:bottom w:val="single" w:sz="12" w:space="1" w:color="000000"/>
        </w:pBdr>
        <w:rPr>
          <w:rFonts w:ascii="Novarese Medium;Calibri" w:hAnsi="Novarese Medium;Calibri" w:cs="Novarese Medium;Calibri"/>
          <w:i/>
          <w:i/>
          <w:sz w:val="22"/>
        </w:rPr>
      </w:pPr>
      <w:r>
        <w:rPr>
          <w:rFonts w:cs="Novarese Medium;Calibri" w:ascii="Novarese Medium;Calibri" w:hAnsi="Novarese Medium;Calibri"/>
          <w:i/>
          <w:sz w:val="22"/>
        </w:rPr>
      </w:r>
    </w:p>
    <w:p>
      <w:pPr>
        <w:pStyle w:val="Normal"/>
        <w:rPr>
          <w:b/>
          <w:b/>
          <w:sz w:val="18"/>
          <w:szCs w:val="18"/>
        </w:rPr>
      </w:pPr>
      <w:r>
        <w:rPr>
          <w:b/>
          <w:sz w:val="18"/>
          <w:szCs w:val="18"/>
        </w:rPr>
        <w:t>For Internal Use Only:</w:t>
      </w:r>
    </w:p>
    <w:p>
      <w:pPr>
        <w:pStyle w:val="Normal"/>
        <w:rPr>
          <w:b/>
          <w:b/>
          <w:sz w:val="18"/>
          <w:szCs w:val="18"/>
        </w:rPr>
      </w:pPr>
      <w:r>
        <w:rPr>
          <w:b/>
          <w:sz w:val="18"/>
          <w:szCs w:val="18"/>
        </w:rPr>
      </w:r>
    </w:p>
    <w:tbl>
      <w:tblPr>
        <w:tblW w:w="10440" w:type="dxa"/>
        <w:jc w:val="left"/>
        <w:tblInd w:w="-113" w:type="dxa"/>
        <w:tblLayout w:type="fixed"/>
        <w:tblCellMar>
          <w:top w:w="0" w:type="dxa"/>
          <w:left w:w="108" w:type="dxa"/>
          <w:bottom w:w="0" w:type="dxa"/>
          <w:right w:w="108" w:type="dxa"/>
        </w:tblCellMar>
      </w:tblPr>
      <w:tblGrid>
        <w:gridCol w:w="1740"/>
        <w:gridCol w:w="1740"/>
        <w:gridCol w:w="1740"/>
        <w:gridCol w:w="1740"/>
        <w:gridCol w:w="1740"/>
        <w:gridCol w:w="174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Account Number</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Facility</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Amount of W/O</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Account Number</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Facility</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Amount of W/O</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18"/>
          <w:szCs w:val="18"/>
        </w:rPr>
      </w:pPr>
      <w:r>
        <w:rPr>
          <w:b/>
          <w:sz w:val="18"/>
          <w:szCs w:val="18"/>
        </w:rPr>
      </w:r>
    </w:p>
    <w:p>
      <w:pPr>
        <w:pStyle w:val="Normal"/>
        <w:rPr/>
      </w:pPr>
      <w:r>
        <w:rPr/>
        <w:t>Approved: ________ yes ________ no   ___________%     date of approval: ________________________________________</w:t>
      </w:r>
    </w:p>
    <w:p>
      <w:pPr>
        <w:pStyle w:val="Normal"/>
        <w:rPr/>
      </w:pPr>
      <w:r>
        <w:rPr/>
      </w:r>
    </w:p>
    <w:p>
      <w:pPr>
        <w:pStyle w:val="Normal"/>
        <w:rPr/>
      </w:pPr>
      <w:r>
        <w:rPr/>
        <w:t>HH members approved:___________________________________________________________________________________</w:t>
      </w:r>
    </w:p>
    <w:p>
      <w:pPr>
        <w:pStyle w:val="Normal"/>
        <w:rPr/>
      </w:pPr>
      <w:r>
        <w:rPr/>
      </w:r>
    </w:p>
    <w:p>
      <w:pPr>
        <w:pStyle w:val="Normal"/>
        <w:rPr/>
      </w:pPr>
      <w:r>
        <w:rPr/>
        <w:t>Denied: ________ yes ________ no     date of denial: __________________________________________________________</w:t>
      </w:r>
    </w:p>
    <w:p>
      <w:pPr>
        <w:pStyle w:val="Normal"/>
        <w:rPr/>
      </w:pPr>
      <w:r>
        <w:rPr/>
        <w:t>Reason for denial: ______________________________________________________________________________________</w:t>
      </w:r>
    </w:p>
    <w:sectPr>
      <w:headerReference w:type="default" r:id="rId2"/>
      <w:headerReference w:type="first" r:id="rId3"/>
      <w:footerReference w:type="default" r:id="rId4"/>
      <w:footerReference w:type="first" r:id="rId5"/>
      <w:type w:val="nextPage"/>
      <w:pgSz w:w="12240" w:h="15840"/>
      <w:pgMar w:left="1008" w:right="1008"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55 Roman">
    <w:altName w:val="Corbel"/>
    <w:charset w:val="00"/>
    <w:family w:val="swiss"/>
    <w:pitch w:val="variable"/>
  </w:font>
  <w:font w:name="Novarese Medium">
    <w:altName w:val="Calibri"/>
    <w:charset w:val="00"/>
    <w:family w:val="auto"/>
    <w:pitch w:val="variable"/>
  </w:font>
  <w:font w:name="Novarese Book">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ind w:right="360" w:hanging="0"/>
      <w:jc w:val="center"/>
      <w:rPr/>
    </w:pPr>
    <w:r>
      <w:rPr>
        <w:rFonts w:cs="Novarese Medium;Calibri" w:ascii="Novarese Medium;Calibri" w:hAnsi="Novarese Medium;Calibri"/>
        <w:sz w:val="18"/>
      </w:rPr>
      <w:t xml:space="preserve">Copyright </w:t>
    </w:r>
    <w:r>
      <w:rPr>
        <w:rFonts w:cs="Arial" w:ascii="Novarese Book;Cambria" w:hAnsi="Novarese Book;Cambria"/>
        <w:sz w:val="18"/>
      </w:rPr>
      <w:t>©</w:t>
    </w:r>
    <w:r>
      <w:rPr>
        <w:rFonts w:cs="Novarese Medium;Calibri" w:ascii="Novarese Medium;Calibri" w:hAnsi="Novarese Medium;Calibri"/>
        <w:sz w:val="18"/>
      </w:rPr>
      <w:t>2009 The Academy of Healthcare Revenue LLC.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pPr>
    <w:r>
      <w:rPr>
        <w:rFonts w:cs="Courier New" w:ascii="Novarese Medium;Calibri" w:hAnsi="Novarese Medium;Calibri"/>
        <w:color w:val="800000"/>
        <w:sz w:val="18"/>
      </w:rPr>
      <w:t>WWW.HEALTHCAREREVENUE.ORG</w:t>
    </w:r>
    <w:r>
      <w:rPr>
        <w:rFonts w:cs="Novarese Medium;Calibri" w:ascii="Novarese Medium;Calibri" w:hAnsi="Novarese Medium;Calibri"/>
        <w:color w:val="800000"/>
        <w:sz w:val="18"/>
      </w:rPr>
      <w:t xml:space="preserve"> </w:t>
    </w:r>
    <w:r>
      <w:rPr>
        <w:rFonts w:cs="Courier New" w:ascii="Novarese Medium;Calibri" w:hAnsi="Novarese Medium;Calibri"/>
        <w:sz w:val="18"/>
      </w:rPr>
      <w:t>•</w:t>
    </w:r>
    <w:r>
      <w:rPr>
        <w:rFonts w:cs="Novarese Medium;Calibri" w:ascii="Novarese Medium;Calibri" w:hAnsi="Novarese Medium;Calibri"/>
        <w:color w:val="800000"/>
        <w:sz w:val="18"/>
      </w:rPr>
      <w:t xml:space="preserve"> PHONE: 888.700.5223</w:t>
    </w:r>
    <w:r>
      <w:rPr>
        <w:rFonts w:cs="Novarese Medium;Calibri" w:ascii="Novarese Medium;Calibri" w:hAnsi="Novarese Medium;Calibri"/>
        <w:sz w:val="18"/>
      </w:rPr>
      <w:t xml:space="preserve"> </w:t>
    </w:r>
    <w:r>
      <w:rPr>
        <w:rFonts w:cs="Courier New" w:ascii="Novarese Medium;Calibri" w:hAnsi="Novarese Medium;Calibri"/>
        <w:sz w:val="18"/>
      </w:rPr>
      <w:t xml:space="preserve">• </w:t>
    </w:r>
    <w:r>
      <w:rPr>
        <w:rFonts w:cs="Courier New" w:ascii="Novarese Medium;Calibri" w:hAnsi="Novarese Medium;Calibri"/>
        <w:color w:val="800000"/>
        <w:sz w:val="18"/>
      </w:rPr>
      <w:t>FAX: 888.700.595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Novarese Book;Cambria" w:ascii="Novarese Book;Cambria" w:hAnsi="Novarese Book;Cambria"/>
      </w:rPr>
      <w:t xml:space="preserve">Application for Financial Assistance  </w:t>
    </w:r>
    <w:r>
      <w:rPr>
        <w:rStyle w:val="PageNumber"/>
        <w:rFonts w:cs="Novarese Book;Cambria" w:ascii="Novarese Book;Cambria" w:hAnsi="Novarese Book;Cambria"/>
      </w:rPr>
      <w:fldChar w:fldCharType="begin"/>
    </w:r>
    <w:r>
      <w:rPr>
        <w:rStyle w:val="PageNumber"/>
        <w:rFonts w:cs="Novarese Book;Cambria" w:ascii="Novarese Book;Cambria" w:hAnsi="Novarese Book;Cambria"/>
      </w:rPr>
      <w:instrText xml:space="preserve"> PAGE </w:instrText>
    </w:r>
    <w:r>
      <w:rPr>
        <w:rStyle w:val="PageNumber"/>
        <w:rFonts w:cs="Novarese Book;Cambria" w:ascii="Novarese Book;Cambria" w:hAnsi="Novarese Book;Cambria"/>
      </w:rPr>
      <w:fldChar w:fldCharType="separate"/>
    </w:r>
    <w:r>
      <w:rPr>
        <w:rStyle w:val="PageNumber"/>
        <w:rFonts w:cs="Novarese Book;Cambria" w:ascii="Novarese Book;Cambria" w:hAnsi="Novarese Book;Cambria"/>
      </w:rPr>
      <w:t>3</w:t>
    </w:r>
    <w:r>
      <w:rPr>
        <w:rStyle w:val="PageNumber"/>
        <w:rFonts w:cs="Novarese Book;Cambria" w:ascii="Novarese Book;Cambria" w:hAnsi="Novarese Book;Cambri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268980" cy="798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 t="-5" r="-1" b="-5"/>
                  <a:stretch>
                    <a:fillRect/>
                  </a:stretch>
                </pic:blipFill>
                <pic:spPr bwMode="auto">
                  <a:xfrm>
                    <a:off x="0" y="0"/>
                    <a:ext cx="3268980" cy="798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b/>
      <w:bCs/>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pBdr>
        <w:bottom w:val="single" w:sz="12" w:space="1" w:color="000000"/>
      </w:pBdr>
    </w:pPr>
    <w:rPr>
      <w:rFonts w:ascii="Courier New" w:hAnsi="Courier New" w:cs="Courier New"/>
      <w:b/>
      <w:sz w:val="22"/>
    </w:rPr>
  </w:style>
  <w:style w:type="paragraph" w:styleId="BodyText3">
    <w:name w:val="Body Text 3"/>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7:35:00Z</dcterms:created>
  <dc:creator>The Academy of Healthcare Revenue</dc:creator>
  <dc:description/>
  <cp:keywords/>
  <dc:language>en-US</dc:language>
  <cp:lastModifiedBy>Jessica Camacho</cp:lastModifiedBy>
  <cp:lastPrinted>2019-02-08T10:35:00Z</cp:lastPrinted>
  <dcterms:modified xsi:type="dcterms:W3CDTF">2021-12-07T17:35:00Z</dcterms:modified>
  <cp:revision>2</cp:revision>
  <dc:subject>Analyst Advisory</dc:subject>
  <dc:title>Financial Assistance Application</dc:title>
</cp:coreProperties>
</file>